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05001 33 33  022  2012  0029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BEATRIZ RIVERA DE SEGURO  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NACION – MINISTERIO DEDEFENSA NACIONAL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MARTES VEINTIOCHO (28) DE MAYO DE DOS MIL TRECE (2013) A LAS DOS DE LA TARDE (2:00 P.M.), en la Sala No. 12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2:00Z</dcterms:created>
  <dc:creator>Your User Name</dc:creator>
  <dc:description/>
  <cp:keywords/>
  <dc:language>en-US</dc:language>
  <cp:lastModifiedBy>Your User Name</cp:lastModifiedBy>
  <dcterms:modified xsi:type="dcterms:W3CDTF">2013-05-15T02:40:00Z</dcterms:modified>
  <cp:revision>3</cp:revision>
  <dc:subject/>
  <dc:title>JUZGADO VEINTIDÓS  ADMINISTRATIVO DEL CIRCUITO</dc:title>
</cp:coreProperties>
</file>