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ocho (8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268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UBEN DARIO GONZALEZ ESCOBAR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 Y OTROS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dmite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eñor RUBEN DARIO GONZALEZ ESCOBAR Y OTROS, mediante apoderada judicial, instauraron demanda en ejercicio del medio de control de Reparación Directa, contra el IPS MUNICIPIO DE MEDELLIN , LA ESE METROSALUD Y LA CAJA DE COMPENSACION FAMILIAR COMFAMA, pretendiendo que se le declare administrativamente responsable por la falla presunta del servicio de salud al señor Rubén Darío González Escob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rva el Despacho que se notificó el auto admisorio de la demanda a la entidad demandada ESE METROSALUD el día catorce (14) de febrero de 2013, tal como se observa en constancia secretarial visible a folio 196, y que dentro del termino dicha entidad contesto la demanda y a su vez efectúo llamamiento en garantía a la </w:t>
      </w:r>
      <w:r>
        <w:rPr>
          <w:rFonts w:cs="Verdana" w:ascii="Verdana" w:hAnsi="Verdana"/>
          <w:b/>
          <w:sz w:val="22"/>
          <w:szCs w:val="22"/>
        </w:rPr>
        <w:t>PREVISORA COMPAÑÍA DE SEGUROS S.A</w:t>
      </w:r>
      <w:r>
        <w:rPr>
          <w:rFonts w:cs="Verdana" w:ascii="Verdana" w:hAnsi="Verdana"/>
          <w:sz w:val="22"/>
          <w:szCs w:val="22"/>
        </w:rPr>
        <w:t xml:space="preserve">., así mismo mediante providencia del día 17 de abril de 2013, notificada por estado  del día 18 de abril del mismo año, el Despacho requirió a la </w:t>
      </w:r>
      <w:r>
        <w:rPr>
          <w:rFonts w:cs="Verdana" w:ascii="Verdana" w:hAnsi="Verdana"/>
          <w:b/>
          <w:sz w:val="22"/>
          <w:szCs w:val="22"/>
        </w:rPr>
        <w:t>ESE METROSALUD</w:t>
      </w:r>
      <w:r>
        <w:rPr>
          <w:rFonts w:cs="Verdana" w:ascii="Verdana" w:hAnsi="Verdana"/>
          <w:sz w:val="22"/>
          <w:szCs w:val="22"/>
        </w:rPr>
        <w:t xml:space="preserve"> para que en el termino de 5 días allegara copia de la demanda, de la contestación de la demanda y sus anexos y de los anexos del llamamiento en garantía, así como del escrito del llamamiento en garantía en medio magnético y copia autentica de la Póliza No. 1002269 vigente para el año 2010 tomada por la entidad; habida cuenta de que dicha entidad cumplió con el requerimiento señalado procede el Despacho a resolver el llamamiento en garantía previas las siguientes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IDERA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El artículo 225 del Código de Procedimiento Administrativo y de lo Contencioso Administrativo, Ley 1437 de 2011, establec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.”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5" w:hanging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llamamiento en garantía constituye una citación forzada de terceros al proceso y se da cuando entre la parte que llama y el tercero existe una relación de garantía o en virtud de la ley está obligado a indemn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el presente caso, en virtud de los hechos y pruebas que se aducen, entre la ESE METROSALUD y la aseguradora surge una relación de garantía en virtud de la póliza de seguro de responsabilidad civil número 1002269 adquirida por la  ESE METROSALUD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mérito de lo expuesto, </w:t>
      </w:r>
      <w:r>
        <w:rPr>
          <w:rFonts w:cs="Verdana" w:ascii="Verdana" w:hAnsi="Verdana"/>
          <w:b/>
          <w:bCs/>
          <w:sz w:val="22"/>
          <w:szCs w:val="22"/>
        </w:rPr>
        <w:t>EL JUZGADO VEINTIDÓS ADMINISTRATIVO ORAL DE MEDELLÍN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MITIR</w:t>
      </w:r>
      <w:r>
        <w:rPr>
          <w:rFonts w:cs="Verdana" w:ascii="Verdana" w:hAnsi="Verdana"/>
          <w:sz w:val="22"/>
          <w:szCs w:val="22"/>
        </w:rPr>
        <w:t xml:space="preserve"> el llamamiento en garantía realizado por la </w:t>
      </w:r>
      <w:r>
        <w:rPr>
          <w:rFonts w:cs="Verdana" w:ascii="Verdana" w:hAnsi="Verdana"/>
          <w:b/>
          <w:sz w:val="22"/>
          <w:szCs w:val="22"/>
        </w:rPr>
        <w:t xml:space="preserve">ESE METROSALUD </w:t>
      </w:r>
      <w:r>
        <w:rPr>
          <w:rFonts w:cs="Verdana" w:ascii="Verdana" w:hAnsi="Verdana"/>
          <w:sz w:val="22"/>
          <w:szCs w:val="22"/>
        </w:rPr>
        <w:t xml:space="preserve">a la </w:t>
      </w:r>
      <w:r>
        <w:rPr>
          <w:rFonts w:cs="Verdana" w:ascii="Verdana" w:hAnsi="Verdana"/>
          <w:b/>
          <w:sz w:val="22"/>
          <w:szCs w:val="22"/>
        </w:rPr>
        <w:t>PREVISORA COMPAÑÍA DE SEGUROS S.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e concede a la </w:t>
      </w:r>
      <w:r>
        <w:rPr>
          <w:rFonts w:cs="Verdana" w:ascii="Verdana" w:hAnsi="Verdana"/>
          <w:b/>
          <w:sz w:val="22"/>
          <w:szCs w:val="22"/>
        </w:rPr>
        <w:t>PREVISORA COMPAÑÍA DE SEGUROS S.A.</w:t>
      </w:r>
      <w:r>
        <w:rPr>
          <w:rFonts w:cs="Verdana" w:ascii="Verdana" w:hAnsi="Verdana"/>
          <w:sz w:val="22"/>
          <w:szCs w:val="22"/>
        </w:rPr>
        <w:t xml:space="preserve"> un término de quince (15) días para responder al llamamiento en garant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Notifíquese al representante legal de la entidad  llamada en garantía, conforme a los artículos </w:t>
      </w:r>
      <w:r>
        <w:rPr>
          <w:rFonts w:cs="Verdana" w:ascii="Verdana" w:hAnsi="Verdana"/>
          <w:sz w:val="22"/>
          <w:szCs w:val="22"/>
          <w:lang w:val="es-ES"/>
        </w:rPr>
        <w:t>225, 198 y 199 del CPACA, este último modificado por el artículo 612 del CGP.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bCs/>
          <w:sz w:val="22"/>
        </w:rPr>
        <w:t>4.</w:t>
      </w:r>
      <w:r>
        <w:rPr>
          <w:rFonts w:cs="Verdana" w:ascii="Verdana" w:hAnsi="Verdana"/>
          <w:sz w:val="22"/>
        </w:rPr>
        <w:t xml:space="preserve">  Los gastos que demanda el proceso, por ahora, son los relacionados con la notificación del acá llamado en garantía,  para lo cual  l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E METROSALUD </w:t>
      </w:r>
      <w:r>
        <w:rPr>
          <w:rFonts w:cs="Verdana" w:ascii="Verdana" w:hAnsi="Verdana"/>
          <w:sz w:val="22"/>
        </w:rPr>
        <w:t xml:space="preserve">debe adelantar las diligencias necesarias para que la misma se realice por intermedio de la Oficina de Apoyo Judicial, y consignar en la cuenta de esa dependencia administrativa la suma de TRECE MIL PESOS M. L. ($13.000,oo), los cuales deberán ser consignados en la cuenta número 41331000214 – 6 del Banco Agrario de Colombia. Para el efecto, se concede un término de treinta (30) días. </w:t>
      </w:r>
      <w:r>
        <w:rPr>
          <w:rFonts w:cs="Verdana" w:ascii="Verdana" w:hAnsi="Verdana"/>
          <w:iCs/>
          <w:sz w:val="22"/>
          <w:lang w:val="es-ES"/>
        </w:rPr>
        <w:t>Así mismo dentro del mismo término, deben aportar copia de este auto; con el fin de remitirlo por correo postal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iCs/>
          <w:sz w:val="22"/>
          <w:szCs w:val="22"/>
        </w:rPr>
        <w:t>Conforme lo establece el artículo 56 del C. de P. Civil, se suspenderá el proceso desde la admisión del llamamiento hasta cuando se cite a los llamados y haya vencido el término para que comparezcan</w:t>
      </w:r>
      <w:r>
        <w:rPr>
          <w:rFonts w:cs="Verdana" w:ascii="Verdana" w:hAnsi="Verdana"/>
          <w:sz w:val="22"/>
          <w:szCs w:val="22"/>
        </w:rPr>
        <w:t>, sin exceder de noventa (90) dí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6. Se reconoce personería a la abogada</w:t>
      </w:r>
      <w:r>
        <w:rPr>
          <w:rFonts w:cs="Verdana" w:ascii="Verdana" w:hAnsi="Verdana"/>
          <w:b/>
          <w:sz w:val="22"/>
          <w:szCs w:val="22"/>
        </w:rPr>
        <w:t xml:space="preserve"> SELMA PATRICIA ROLDAN TIRADO </w:t>
      </w:r>
      <w:r>
        <w:rPr>
          <w:rFonts w:cs="Verdana" w:ascii="Verdana" w:hAnsi="Verdana"/>
          <w:sz w:val="22"/>
          <w:szCs w:val="22"/>
        </w:rPr>
        <w:t>quien exhibe T.P No. 63.739 del Consejo Superior de la Judicatura, para que represente los intereses de la ESE METROSALUD, en los términos del poder conferido visible a folios 205 del cuaderno prin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9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9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45:00Z</dcterms:created>
  <dc:creator>Your User Name</dc:creator>
  <dc:description/>
  <cp:keywords/>
  <dc:language>en-US</dc:language>
  <cp:lastModifiedBy>Your User Name</cp:lastModifiedBy>
  <dcterms:modified xsi:type="dcterms:W3CDTF">2013-05-07T23:04:00Z</dcterms:modified>
  <cp:revision>1</cp:revision>
  <dc:subject/>
  <dc:title>JUZGADO VEINTIDÓS  ADMINISTRATIVO DEL CIRCUITO</dc:title>
</cp:coreProperties>
</file>