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quince (15) de may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바탕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바탕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05001 33 33  022  2012  00092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NULIDAD Y RESTABLECIMIENTO DEL DERECHO-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PEDRO JULIO RODRIGUEZ HERNANDEZ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CAJA DE RETIRO DE LAS FUERZAS MILITARES- CREMI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 MARTES ONCE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(11) DE JUNIO DE DOS MIL TRECE (2013) A LAS NUEVE DE LA MAÑANA (9:00 A.M.), en la Sala No. 9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>término de cinco (5) días siguientes a la notificación de esta providencia ALLEGUE LOS ANTECEDENTES ADMINISTRATIVOS en copia autentica</w:t>
      </w:r>
      <w:r>
        <w:rPr>
          <w:rFonts w:cs="Verdana" w:ascii="Verdana" w:hAnsi="Verdana"/>
          <w:spacing w:val="10"/>
          <w:sz w:val="22"/>
          <w:szCs w:val="22"/>
        </w:rPr>
        <w:t xml:space="preserve">, so pena de las sanciones establecidas en el artículo 175 parágrafo 1º del CPACA.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/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6 DE MAY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6 DE MAY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20:00Z</dcterms:created>
  <dc:creator>Your User Name</dc:creator>
  <dc:description/>
  <cp:keywords/>
  <dc:language>en-US</dc:language>
  <cp:lastModifiedBy>julian galvis pareja</cp:lastModifiedBy>
  <dcterms:modified xsi:type="dcterms:W3CDTF">2013-05-14T20:20:00Z</dcterms:modified>
  <cp:revision>2</cp:revision>
  <dc:subject/>
  <dc:title>JUZGADO VEINTIDÓS  ADMINISTRATIVO DEL CIRCUITO</dc:title>
</cp:coreProperties>
</file>