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</w:t>
      </w:r>
      <w:r>
        <w:rPr>
          <w:rFonts w:cs="Verdana" w:ascii="Verdana" w:hAnsi="Verdana"/>
          <w:b/>
          <w:sz w:val="20"/>
          <w:lang w:val="es-CO"/>
        </w:rPr>
        <w:t>veintinueve (29) de mayo 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427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CCION DE NULIDAD Y RESTABLECIMIENTO DEL DERECHO LABORAL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GERRMAN ARTURO LARA MALAGÓN</w:t>
            </w:r>
          </w:p>
        </w:tc>
      </w:tr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ON- MINISTERIO DE DEFENSA-EJERCITO NACION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suelve solicitud – No accede a aplazamiento de audienc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atención al escrito allegado por el apoderado de la parte demandada, obrante a folio 137 Y 138, se advierte al mismo que </w:t>
      </w:r>
      <w:r>
        <w:rPr>
          <w:rFonts w:cs="Arial" w:ascii="Verdana" w:hAnsi="Verdana"/>
          <w:b/>
          <w:sz w:val="22"/>
          <w:szCs w:val="22"/>
        </w:rPr>
        <w:t>NO SE ACCEDE</w:t>
      </w:r>
      <w:r>
        <w:rPr>
          <w:rFonts w:cs="Arial" w:ascii="Verdana" w:hAnsi="Verdana"/>
          <w:sz w:val="22"/>
          <w:szCs w:val="22"/>
        </w:rPr>
        <w:t xml:space="preserve"> a aplazar la AUDIENCIA INICIAL programada dentro del proceso de la referencia, para el próximo jueves 6 de junio del año en curso a las dos de la tarde (02:00 P. M.), toda vez que la agenda con que cuenta el Despacho para la programación de las mismas no lo permite, en razón a que además se debe cumplir con los términos de ley, y de proceder con una reprogramación de aquella, constituiría el desconocimiento de los mismos.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advierte lo anterior, a fin de garantizar el derecho de defensa de las partes para que procedan de conformidad, ya que es deber de las entidades públicas constituir apoderados para que lleven a efecto su representación, quienes en todo caso y de acuerdo a la ley, podrán sustituir el poder a ellos otorgado para los fines pertinentes.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58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30 DE MAY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55pt;mso-position-vertical-relative:text;margin-left:71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30 DE MAY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5:00Z</dcterms:created>
  <dc:creator>Your User Name</dc:creator>
  <dc:description/>
  <cp:keywords/>
  <dc:language>en-US</dc:language>
  <cp:lastModifiedBy>Your User Name</cp:lastModifiedBy>
  <cp:lastPrinted>2013-05-28T16:38:00Z</cp:lastPrinted>
  <dcterms:modified xsi:type="dcterms:W3CDTF">2013-05-28T21:39:00Z</dcterms:modified>
  <cp:revision>3</cp:revision>
  <dc:subject/>
  <dc:title>JUZGADO VEINTIDÓS ADMINISTRATIVO ORAL DE MEDELLIN </dc:title>
</cp:coreProperties>
</file>