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nueve (29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9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–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BLANCA LIGIA MORALES CARDON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OLPENSION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día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DIECISÉIS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6) DE JUL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30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30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4:00Z</dcterms:created>
  <dc:creator>Your User Name</dc:creator>
  <dc:description/>
  <cp:keywords/>
  <dc:language>en-US</dc:language>
  <cp:lastModifiedBy>Your User Name</cp:lastModifiedBy>
  <dcterms:modified xsi:type="dcterms:W3CDTF">2013-05-28T15:09:00Z</dcterms:modified>
  <cp:revision>1</cp:revision>
  <dc:subject/>
  <dc:title>JUZGADO VEINTIDÓS  ADMINISTRATIVO DEL CIRCUITO</dc:title>
</cp:coreProperties>
</file>