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84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 ADUANER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ELSON DE JESÚS IDARRAGA GIRAL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UAE DIRECCION DE IMPUESTOS Y ADUANAS NACIONALES –SECCIONAL DE ADUANAS MEDELLI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día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IERCOLES VEINTISÉIS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6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05:00Z</dcterms:created>
  <dc:creator>Your User Name</dc:creator>
  <dc:description/>
  <cp:keywords/>
  <dc:language>en-US</dc:language>
  <cp:lastModifiedBy>Your User Name</cp:lastModifiedBy>
  <dcterms:modified xsi:type="dcterms:W3CDTF">2013-05-22T15:11:00Z</dcterms:modified>
  <cp:revision>3</cp:revision>
  <dc:subject/>
  <dc:title>JUZGADO VEINTIDÓS  ADMINISTRATIVO DEL CIRCUITO</dc:title>
</cp:coreProperties>
</file>