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veintiséis (26) de abril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1  00278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THA NELLY GOMEZ ACEVED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NACIONAL DE PREVISION SOCIAL – CAJANAL EICE EN LIQUIDACIO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veintisiete (27) de febrero de 2013, que confirmó la sentencia del veintitrés (23) de marzo de 2012,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19:00Z</dcterms:created>
  <dc:creator>Your User Name</dc:creator>
  <dc:description/>
  <cp:keywords/>
  <dc:language>en-US</dc:language>
  <cp:lastModifiedBy>Your User Name</cp:lastModifiedBy>
  <dcterms:modified xsi:type="dcterms:W3CDTF">2013-04-25T22:23:00Z</dcterms:modified>
  <cp:revision>1</cp:revision>
  <dc:subject/>
  <dc:title>JUZGADO VEINTIDÓS ADMINISTRATIVO ORAL DE MEDELLIN</dc:title>
</cp:coreProperties>
</file>