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veintiséis (26) de abril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10  00519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MISAEL ANTONIO GIL GI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MUNICIPIO DE MEDELLI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ala de Descongestión en su providencia del día trece (13) de marzo de 2013, que confirmó la sentencia del ocho (8) de julio de 2011, proferida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 DE MAY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 DE MAY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24:00Z</dcterms:created>
  <dc:creator>Your User Name</dc:creator>
  <dc:description/>
  <cp:keywords/>
  <dc:language>en-US</dc:language>
  <cp:lastModifiedBy>Your User Name</cp:lastModifiedBy>
  <dcterms:modified xsi:type="dcterms:W3CDTF">2013-04-25T22:27:00Z</dcterms:modified>
  <cp:revision>1</cp:revision>
  <dc:subject/>
  <dc:title>JUZGADO VEINTIDÓS ADMINISTRATIVO ORAL DE MEDELLIN</dc:title>
</cp:coreProperties>
</file>