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catorce (14) de may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08  00120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 IMPUESTO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SEGUROS DEL ESTADO S.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MUNICIPIO DE MEDELLI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 Sala Cuarta de Decisión en su providencia del día veintiocho (28) de febrero de 2013, que confirmó la sentencia del catorce (14) de septiembre de 2009, proferida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6 DE MAY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6 DE MAY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14:00Z</dcterms:created>
  <dc:creator>Your User Name</dc:creator>
  <dc:description/>
  <cp:keywords/>
  <dc:language>en-US</dc:language>
  <cp:lastModifiedBy>Your User Name</cp:lastModifiedBy>
  <dcterms:modified xsi:type="dcterms:W3CDTF">2013-05-15T01:17:00Z</dcterms:modified>
  <cp:revision>1</cp:revision>
  <dc:subject/>
  <dc:title>JUZGADO VEINTIDÓS ADMINISTRATIVO ORAL DE MEDELLIN</dc:title>
</cp:coreProperties>
</file>