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Ò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catorce (14) de mayo 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05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03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3 022 2008  00011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NTE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LUIS FERNANDO SALAZAR CARDONA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ESE RAFAEL URIBE URIBE EN LIQUIDACION     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Requiere previo a reconocer personería </w:t>
            </w:r>
          </w:p>
        </w:tc>
      </w:tr>
    </w:tbl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diante escrito recibido en la Oficina de Apoyo Judicial de los Juzgados Administrativos el día 23 de abril de 2013 visible a folio 561, la Directora Técnica de la Dirección Jurídica de la parte demandada Ministerio de Salud y Protección Social Dra. DENISSE GISELLA RIVERA SARMIENTO manifiesta al Despacho que otorga poder, a la señora LILIANA MONCADA VARGAS con la finalidad de que represente los intereses de la parte demandada</w:t>
      </w:r>
      <w:r>
        <w:rPr>
          <w:rFonts w:cs="Verdana" w:ascii="Verdana" w:hAnsi="Verdana"/>
          <w:sz w:val="22"/>
          <w:szCs w:val="22"/>
        </w:rPr>
        <w:t xml:space="preserve"> el cual fue diligenciado sin presentación personal como abogada, por lo cual </w:t>
      </w:r>
      <w:r>
        <w:rPr>
          <w:rFonts w:cs="Arial" w:ascii="Verdana" w:hAnsi="Verdana"/>
          <w:sz w:val="22"/>
          <w:szCs w:val="22"/>
        </w:rPr>
        <w:t xml:space="preserve">se le </w:t>
      </w:r>
      <w:r>
        <w:rPr>
          <w:rFonts w:cs="Arial" w:ascii="Verdana" w:hAnsi="Verdana"/>
          <w:b/>
          <w:sz w:val="22"/>
          <w:szCs w:val="22"/>
        </w:rPr>
        <w:t xml:space="preserve">requiere previo a reconocer personería para que en el término de cinco (5) días realice dicha presentación personal como apoderada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51625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JUZGADO VEINTIDÓS ADMINISTRATIVO ORAL DE 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s-MX"/>
                              </w:rPr>
                              <w:t xml:space="preserve">16 DE  MAYO DE 2013 </w:t>
                            </w: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0.6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lang w:val="es-MX"/>
                        </w:rPr>
                        <w:t>JUZGADO VEINTIDÓS ADMINISTRATIVO ORAL DE 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/>
                          <w:sz w:val="20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/>
                          <w:b/>
                          <w:sz w:val="20"/>
                          <w:lang w:val="es-MX"/>
                        </w:rPr>
                        <w:t xml:space="preserve">16 DE  MAYO DE 2013 </w:t>
                      </w:r>
                      <w:r>
                        <w:rPr>
                          <w:rFonts w:cs="Arial"/>
                          <w:sz w:val="20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/>
                          <w:sz w:val="20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/>
                          <w:sz w:val="20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38:00Z</dcterms:created>
  <dc:creator>Your User Name</dc:creator>
  <dc:description/>
  <cp:keywords/>
  <dc:language>en-US</dc:language>
  <cp:lastModifiedBy>Your User Name</cp:lastModifiedBy>
  <dcterms:modified xsi:type="dcterms:W3CDTF">2013-05-15T00:03:00Z</dcterms:modified>
  <cp:revision>2</cp:revision>
  <dc:subject/>
  <dc:title>JUZGADO VEINTIDÒS ADMINISTRATIVO ORAL DE MEDELLIN </dc:title>
</cp:coreProperties>
</file>