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veintiséis (2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59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TA ELENA AGUDEL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SE RAFEL URIBE URIB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diecinueve (19) de marzo de 2013, que confirmó la sentencia del diecisiete (17) de enero de 2012,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 DE MAY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01:00Z</dcterms:created>
  <dc:creator>Your User Name</dc:creator>
  <dc:description/>
  <cp:keywords/>
  <dc:language>en-US</dc:language>
  <cp:lastModifiedBy>Your User Name</cp:lastModifiedBy>
  <dcterms:modified xsi:type="dcterms:W3CDTF">2013-04-25T21:07:00Z</dcterms:modified>
  <cp:revision>1</cp:revision>
  <dc:subject/>
  <dc:title>JUZGADO VEINTIDÓS ADMINISTRATIVO ORAL DE MEDELLIN</dc:title>
</cp:coreProperties>
</file>