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catorce (14) de mayo de dos mil trece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7 00368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– LABOR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AURICIO ENRIQUE ZAPATA GUERRA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SE RAFAEL URIBE URIBE EN LIQUIDACION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suelve solicitud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Oficio SA- D2-2523 del 6 de julio de 2012 con el fin de cumplir de manera eficaz y eficiente con la labor de reparto y distribución de los procesos solicitó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or lo anterior y en consideración al escrito recibido en la Oficina de Apoyo Judicial de los Juzgados Administrativos del Circuito de Medellín el día veinticinco (25) de abril de 2013, visible a folio 461, la Dra. MAYURLY GRANADA RUIZ actuando en calidad de apoderada de la parte demandada en el cual solicita al Despacho expedir copia auténtica de las sentencias de primera y segunda instancia con constancia de ejecutoria y de la liquidación de costas si la hubiere; se accede a dicha solicitud por  considerarlo el Despacho procedente, en consecuencia se ordena que por secretaría se expida copia autentica de las sentencias de primera y segunda instancia con la respectiva constancia solicitada, sin embargo no se expide copia autentica del auto que liquida costas, toda vez que no se condenó en costas a la parte demandante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6 DE MAYO 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0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6 DE MAYO 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0:00Z</dcterms:created>
  <dc:creator>Your User Name</dc:creator>
  <dc:description/>
  <cp:keywords/>
  <dc:language>en-US</dc:language>
  <cp:lastModifiedBy>Your User Name</cp:lastModifiedBy>
  <dcterms:modified xsi:type="dcterms:W3CDTF">2013-05-15T01:13:00Z</dcterms:modified>
  <cp:revision>1</cp:revision>
  <dc:subject/>
  <dc:title>JUZGADO VEINTIDÓS ADMINISTRATIVO ORAL DE MEDELLIN </dc:title>
</cp:coreProperties>
</file>