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diez (10) de abril de dos mil trece (201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¡Ë¢çE¢®EcE¢®E¡ËcEcE¢®E¡ËcE¡Ë¢çE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05001 33 33  022  2013 00307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CAMILO ANDRES MONCADA URIBE Y OTROS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NACION – RAMA JUDICIAL – CONSEJO SUPERIOR DE LA JUDICATURA Y NACION - FISCALIA GENERAL DE LA NACION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JUEVES DIECISEIS (16) DE MAY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bCs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41:00Z</dcterms:created>
  <dc:creator>Your User Name</dc:creator>
  <dc:description/>
  <cp:keywords/>
  <dc:language>en-US</dc:language>
  <cp:lastModifiedBy>Your User Name</cp:lastModifiedBy>
  <dcterms:modified xsi:type="dcterms:W3CDTF">2013-04-09T23:46:00Z</dcterms:modified>
  <cp:revision>2</cp:revision>
  <dc:subject/>
  <dc:title>JUZGADO VEINTIDÓS  ADMINISTRATIVO DEL CIRCUITO</dc:title>
</cp:coreProperties>
</file>