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 xml:space="preserve">tres </w:t>
      </w:r>
      <w:r>
        <w:rPr>
          <w:rFonts w:cs="Verdana" w:ascii="Verdana" w:hAnsi="Verdana"/>
          <w:b/>
          <w:sz w:val="20"/>
        </w:rPr>
        <w:t xml:space="preserve">(3) </w:t>
      </w:r>
      <w:r>
        <w:rPr>
          <w:rFonts w:cs="Verdana" w:ascii="Verdana" w:hAnsi="Verdana"/>
          <w:b/>
          <w:sz w:val="20"/>
          <w:lang w:val="es-CO"/>
        </w:rPr>
        <w:t>de abril 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011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TRIBUTARI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ENTRO COMERCIAL UNICENTRO MEDELLIN – PROPIEDAD HORIZONT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UNIDAD ADMINISTRATIVA ESPECIAL- DIRECCION DE IMPUESTOS Y ADUANAS NACIONALES – DIA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oncede apelación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Mediante escrito presentado en la Oficina de Apoyo Judicial el día veinte (20) de marzo de 2013 sustenta el apoderado de la parte demandante, el recurso de apelación  interpuesto en contra de la sentencia proferida por el despacho el día siete (7) de marzo de 2013 notificada el mismo día tal y como se observa en constancia secretarial visible a folio 529.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El Artículo 247 del CPACA  dispone: “</w:t>
      </w:r>
      <w:r>
        <w:rPr>
          <w:rFonts w:cs="Verdana" w:ascii="Verdana" w:hAnsi="Verdana"/>
          <w:i/>
          <w:sz w:val="20"/>
          <w:lang w:val="es-ES"/>
        </w:rPr>
        <w:t>1. El recurso deberá interponerse y sustentarse ante la autoridad que profirió la providencia, dentro de los diez (10) días siguientes a su notificación.</w:t>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en contra de la sentencia proferida día siete (7) de marzo de 2013, para cuyo trámite será enviado el proceso al Tribunal Contencioso Administrativo de Antioquia por secretaría a través de la Oficina de Apoyo Judicial.</w:t>
      </w:r>
    </w:p>
    <w:p>
      <w:pPr>
        <w:pStyle w:val="TextBody"/>
        <w:spacing w:lineRule="auto" w:line="240"/>
        <w:rPr>
          <w:rFonts w:ascii="Verdana" w:hAnsi="Verdana" w:cs="Verdana"/>
          <w:sz w:val="22"/>
        </w:rPr>
      </w:pPr>
      <w:r>
        <w:rPr>
          <w:rFonts w:cs="Verdana" w:ascii="Verdana" w:hAnsi="Verdana"/>
          <w:sz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4135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50.5pt;mso-position-vertical-relative:text;margin-left:44.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35:00Z</dcterms:created>
  <dc:creator>Your User Name</dc:creator>
  <dc:description/>
  <cp:keywords/>
  <dc:language>en-US</dc:language>
  <cp:lastModifiedBy>Your User Name</cp:lastModifiedBy>
  <cp:lastPrinted>2013-04-03T12:07:00Z</cp:lastPrinted>
  <dcterms:modified xsi:type="dcterms:W3CDTF">2013-04-03T17:55:00Z</dcterms:modified>
  <cp:revision>4</cp:revision>
  <dc:subject/>
  <dc:title>JUZGADO VEINTIDÓS ADMINISTRATIVO ORAL DE MEDELLIN </dc:title>
</cp:coreProperties>
</file>