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veinticuatro (24) de abril de dos mil trece (2012)</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 xml:space="preserve">05 001 33 33 022 2012 00093 00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EPARACION DIRECT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THA LUCIA GOMEZ WARNER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NACION – MINISTERIO DE DEFENSA – POLICIA NACIONAL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Acepta renuncia de poder – requiere previo a reconocer personería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Arial" w:ascii="Verdana" w:hAnsi="Verdana"/>
          <w:sz w:val="22"/>
          <w:szCs w:val="22"/>
        </w:rPr>
        <w:t xml:space="preserve">Por medio de escrito recibido en la Oficina de Apoyo Judicial de los Juzgados Administrativos del Circuito de Medellín el día 19 de abril de 2012, obrante a folio 267 del expediente, el Dr. JULIAN CALDERON PALACIO en su calidad de apoderado de la parte demandante manifiesta al Despacho que renuncia al poder a el conferido en el proceso de la referencia; así por considerarlo el Despacho pertinente se ACEPTA la renuncia del poder presentada por el abogado mencionado como apoderado judicial de la parte demandant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 conformidad con lo dispuesto por el artículo 69 inciso 4 del Código de Procedimiento Civil la renuncia no pone termino al poder ni a la sustitución, sino cinco días después de notificarse por estado el auto que la admita, y se haga saber al poderdante o sustituidor por telegrama dirigido a la dirección denunciada para recibir notificaciones personales; con base en lo anterior y por considerarlo pertinente el Despacho ACEPTA la renuncia del poder presentada por el abogado mencionado como apoderado judicial de la parte demandante, condicionada a que deberá allegar al presente proceso constancia de la efectiva notificación de su renuncia al poderdante, de no ser así se el Despacho seguirá entendiendo para todos los efectos judiciales que actúa como apoderado de la parte demandant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Así mismo menciona el abogado que asumirá el poder el Dr. JUAN ANGEL PALACIO HINCAPIE, el cual representará los intereses de la parte demandante, sin embargo se observa que en los poderes otorgados por los demandantes no obra presentación personal del señor PALACIO HINCAPIE, </w:t>
      </w:r>
      <w:r>
        <w:rPr>
          <w:rFonts w:cs="Verdana" w:ascii="Verdana" w:hAnsi="Verdana"/>
          <w:sz w:val="22"/>
          <w:szCs w:val="22"/>
        </w:rPr>
        <w:t xml:space="preserve">por lo cual se le requiere </w:t>
      </w:r>
      <w:r>
        <w:rPr>
          <w:rFonts w:eastAsia="Batang;Arial Unicode MS" w:cs="Arial" w:ascii="Verdana" w:hAnsi="Verdana"/>
          <w:sz w:val="22"/>
          <w:szCs w:val="22"/>
        </w:rPr>
        <w:t xml:space="preserve">a fin de que realice la presentación personal al poder presentado como abogado, </w:t>
      </w:r>
      <w:r>
        <w:rPr>
          <w:rFonts w:eastAsia="Batang;Arial Unicode MS" w:cs="Arial" w:ascii="Verdana" w:hAnsi="Verdana"/>
          <w:b/>
          <w:sz w:val="22"/>
          <w:szCs w:val="22"/>
        </w:rPr>
        <w:t xml:space="preserve">para lo cual se le concede un término de cinco (5) días, previo a reconocerle personería. </w:t>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5 DE ABRIL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9:00Z</dcterms:created>
  <dc:creator>Your User Name</dc:creator>
  <dc:description/>
  <cp:keywords/>
  <dc:language>en-US</dc:language>
  <cp:lastModifiedBy>Your User Name</cp:lastModifiedBy>
  <dcterms:modified xsi:type="dcterms:W3CDTF">2013-04-24T19:40:00Z</dcterms:modified>
  <cp:revision>11</cp:revision>
  <dc:subject/>
  <dc:title>JUZGADO VEINTIDÓS ADMINISTRATIVO ORAL DE MEDELLIN </dc:title>
</cp:coreProperties>
</file>