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tres (3) de abril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41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ESIVIDAD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JA NACIONAL DE PREVISION SOCIAL – CAJANAL EICE EN LIQUIDACION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JOSE ALVARO RESTREPO TORO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veintitres (23) de enero de 2013,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4 DE ABRIL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4 DE ABRIL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46:00Z</dcterms:created>
  <dc:creator>Your User Name</dc:creator>
  <dc:description/>
  <cp:keywords/>
  <dc:language>en-US</dc:language>
  <cp:lastModifiedBy>Your User Name</cp:lastModifiedBy>
  <dcterms:modified xsi:type="dcterms:W3CDTF">2013-04-02T23:48:00Z</dcterms:modified>
  <cp:revision>1</cp:revision>
  <dc:subject/>
  <dc:title>JUZGADO VEINTIDÓS ADMINISTRATIVO ORAL DE MEDELLIN</dc:title>
</cp:coreProperties>
</file>