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dellín,  diecisiete (17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3 022 2012 0033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PARACIO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ALBERTO ORTIZ CAUSI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SUPERINTENDENCIA DE NOTARIADO Y REGISTRO  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quiere previo a reconocer personería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medio de escrito recibido en la Oficina de Apoyo Judicial de los Juzgados Administrativos del Circuito de Medellín el día nueve (9) de abril de 2013, obrante a folios 47 a 56 del expediente, el señor MARCOS JAHER PARRA OVIEDO </w:t>
        <w:tab/>
        <w:t xml:space="preserve">actuando en calidad de Jefe de la Oficina Juridica de l Superintendencia de Notariado y Registro, expresa que confiere poder al señor CARLOS IGNACIO CARMONA MORENO </w:t>
      </w:r>
      <w:r>
        <w:rPr>
          <w:rFonts w:cs="Verdana" w:ascii="Verdana" w:hAnsi="Verdana"/>
          <w:sz w:val="22"/>
          <w:szCs w:val="22"/>
        </w:rPr>
        <w:t xml:space="preserve">para que actúe en representación de dicha entidad (Fl. 47), el cual fue diligenciado sin presentación personal como abogado, por lo cual </w:t>
      </w:r>
      <w:r>
        <w:rPr>
          <w:rFonts w:cs="Arial" w:ascii="Verdana" w:hAnsi="Verdana"/>
          <w:sz w:val="22"/>
          <w:szCs w:val="22"/>
        </w:rPr>
        <w:t xml:space="preserve">se le </w:t>
      </w:r>
      <w:r>
        <w:rPr>
          <w:rFonts w:cs="Arial" w:ascii="Verdana" w:hAnsi="Verdana"/>
          <w:b/>
          <w:sz w:val="22"/>
          <w:szCs w:val="22"/>
        </w:rPr>
        <w:t xml:space="preserve">requiere previo a reconocer personería para que en el término de cinco (5) días realice dicha presentación personal como apoderado.  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TIFIQUES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RARDO HERNÁNDEZ QUINTER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44767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18 DE ABRIL DE 2013.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35.2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s-MX"/>
                        </w:rPr>
                        <w:t xml:space="preserve">18 DE ABRIL DE 2013.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6:00Z</dcterms:created>
  <dc:creator>Your User Name</dc:creator>
  <dc:description/>
  <cp:keywords/>
  <dc:language>en-US</dc:language>
  <cp:lastModifiedBy>Your User Name</cp:lastModifiedBy>
  <dcterms:modified xsi:type="dcterms:W3CDTF">2013-04-16T20:53:00Z</dcterms:modified>
  <cp:revision>1</cp:revision>
  <dc:subject/>
  <dc:title>JUZGADO VEINTIDÓS  ADMINISTRATIVO DEL CIRCUITO</dc:title>
</cp:coreProperties>
</file>