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 veinticuatro (24) de abril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27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LEASING BANCOLOMBIA S.A. COMPAÑÍA DE FINANCIAMIENTO 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UAE DIRECCION DE IMPUESTOS Y ADUANAS NACIONALES – DIAN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MARTES VEINTIUNO (21) DE MAYO DE DOS MIL TRECE (2013) A LAS NUEVE DE LA MAÑANA (9:00 A.M.), en la Sala No. 12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término de cinco (5) días siguientes a la notificación de esta providencia ALLEGUE LOS ANTECEDENTES ADMINISTRATIVOS en copia </w:t>
      </w:r>
      <w:r>
        <w:rPr>
          <w:rFonts w:cs="Verdana" w:ascii="Verdana" w:hAnsi="Verdana"/>
          <w:b/>
          <w:caps/>
          <w:spacing w:val="10"/>
          <w:sz w:val="22"/>
          <w:szCs w:val="22"/>
        </w:rPr>
        <w:t>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/>
      </w:pPr>
      <w:r>
        <w:rPr/>
        <w:t>JU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5 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5 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43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9:00Z</dcterms:created>
  <dc:creator>Your User Name</dc:creator>
  <dc:description/>
  <cp:keywords/>
  <dc:language>en-US</dc:language>
  <cp:lastModifiedBy>Your User Name</cp:lastModifiedBy>
  <cp:lastPrinted>2013-04-23T09:46:00Z</cp:lastPrinted>
  <dcterms:modified xsi:type="dcterms:W3CDTF">2013-04-23T15:55:00Z</dcterms:modified>
  <cp:revision>4</cp:revision>
  <dc:subject/>
  <dc:title>JUZGADO VEINTIDÓS  ADMINISTRATIVO DEL CIRCUITO</dc:title>
</cp:coreProperties>
</file>