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 veinticuatro (24) de abril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17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ULIDAD Y RESTABLECIMIENTO DEL DERECHO – LABORAL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JOSE GILBERTO VARGAS RODRIGUEZ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AJA DE SUELDOS DE RETIRO DE LA POLICIA NACIONAL – CASUR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MARTES CATORCE (14) DE MAY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5  DE ABRIL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5  DE ABRIL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1:00Z</dcterms:created>
  <dc:creator>Your User Name</dc:creator>
  <dc:description/>
  <cp:keywords/>
  <dc:language>en-US</dc:language>
  <cp:lastModifiedBy>Your User Name</cp:lastModifiedBy>
  <dcterms:modified xsi:type="dcterms:W3CDTF">2013-04-23T15:55:00Z</dcterms:modified>
  <cp:revision>2</cp:revision>
  <dc:subject/>
  <dc:title>JUZGADO VEINTIDÓS  ADMINISTRATIVO DEL CIRCUITO</dc:title>
</cp:coreProperties>
</file>