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iez (10) de abril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143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ANUEL GUAMAN PILAMUNGA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PS COMFENALCO – IPS UNIVERSITARI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quiere  previo a decidir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vio a decidir sobre el llamamiento en garantía formulado por la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CAJA DE COMPENSACION FAMILIAR COMFENALCO - ANTIOQUIA </w:t>
      </w:r>
      <w:r>
        <w:rPr>
          <w:rFonts w:eastAsia="Batang;Arial Unicode MS" w:cs="Arial" w:ascii="Verdana" w:hAnsi="Verdana"/>
          <w:sz w:val="22"/>
          <w:szCs w:val="22"/>
        </w:rPr>
        <w:t xml:space="preserve">en contra de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LA PREVISORA COMPAÑÍA DE SEGUROS S.A, </w:t>
      </w:r>
      <w:r>
        <w:rPr>
          <w:rFonts w:eastAsia="Batang;Arial Unicode MS" w:cs="Arial" w:ascii="Verdana" w:hAnsi="Verdana"/>
          <w:sz w:val="22"/>
          <w:szCs w:val="22"/>
        </w:rPr>
        <w:t xml:space="preserve">se requiere a la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CAJA DE COMPENSACION FAMILIAR COMFENALCO - ANTIOQUIA para que en el término de cinco (5) días, SO PENA DE RECHAZO </w:t>
      </w:r>
      <w:r>
        <w:rPr>
          <w:rFonts w:eastAsia="Batang;Arial Unicode MS" w:cs="Arial" w:ascii="Verdana" w:hAnsi="Verdana"/>
          <w:sz w:val="22"/>
          <w:szCs w:val="22"/>
        </w:rPr>
        <w:t>allegue los siguientes documentos: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  <w:t>Copia de la demanda y de la contestación de la demanda, debido a que solo aportó una copia del escrito del llamamiento en garantía y sus anexos, así como del escrito del llamamiento en medio magnético, para efectos de la notificación vía correo electrónico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  <w:t xml:space="preserve">Copia autentica de la renovación de la póliza de seguro No. 1003983 de responsabilidad civil, tomada por la CAJA DE COMPENSACION FAMILIAR COMFENALCO – ANTIOQUIA con la PREVISORA COMPAÑÍA DE SEGUROS S.A, por el periodo comprendido entre el primero (1) de julio de 2009 y el primero (1) de julio de 2010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  <w:t xml:space="preserve">Por ultimo se requiere al apoderado de la CAJA DE COMPENSACION FAMILIAR COMFENALCO – ANTIOQUIA, para que realice presentación personal del escrito de llamamiento en garantía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sz w:val="22"/>
          <w:szCs w:val="22"/>
        </w:rPr>
      </w:pPr>
      <w:r>
        <w:rPr>
          <w:rFonts w:eastAsia="Batang;Arial Unicode MS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ABRIL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ABRIL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0:00Z</dcterms:created>
  <dc:creator>Your User Name</dc:creator>
  <dc:description/>
  <cp:keywords/>
  <dc:language>en-US</dc:language>
  <cp:lastModifiedBy>Your User Name</cp:lastModifiedBy>
  <dcterms:modified xsi:type="dcterms:W3CDTF">2013-04-10T16:38:00Z</dcterms:modified>
  <cp:revision>3</cp:revision>
  <dc:subject/>
  <dc:title>JUZGADO VEINTIDÓS  ADMINISTRATIVO DEL CIRCUITO</dc:title>
</cp:coreProperties>
</file>