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iez (10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3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ANUEL GUAMAN PILAMUNGA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PS COMFENALCO – IPS UNIVERSITAR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dmite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MANUEL GUAMAN PILAMUNGA Y OTROS, mediante apoderada judicial, instauraron demanda en ejercicio del medio de control de Reparación Directa, contra la IPS UNIVERSITARIA y la CAJA DE COMPENSACION FAMILIAR COMFENALCO – ANTIOQUIA, pretendiendo que se le declare administrativamente responsable por la deficiente atención medica y posterior muerte de la señora CLAUDIA CECILIA GUAMAN BASTID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a el Despacho que se notificó el auto admisorio de la demanda por a la entidad demandada IPS UNIVERSITARIA el día treinta y uno (31) de enero de 2013, tal como se observa en constancia secretarial visible a folio 211, y que dentro del termino dicha entidad contesto la demanda y a su vez efectúo llamamiento en garantía a la </w:t>
      </w:r>
      <w:r>
        <w:rPr>
          <w:rFonts w:cs="Verdana" w:ascii="Verdana" w:hAnsi="Verdana"/>
          <w:b/>
          <w:sz w:val="22"/>
          <w:szCs w:val="22"/>
        </w:rPr>
        <w:t>PREVISORA COMPAÑÍA DE SEGUROS S.A</w:t>
      </w:r>
      <w:r>
        <w:rPr>
          <w:rFonts w:cs="Verdana" w:ascii="Verdana" w:hAnsi="Verdana"/>
          <w:sz w:val="22"/>
          <w:szCs w:val="22"/>
        </w:rPr>
        <w:t xml:space="preserve">., así mismo mediante providencia del día 20 de marzo de 2013, notificada por estado  del dia 21 de marzo del mismo año, el Despacho requirió a la </w:t>
      </w:r>
      <w:r>
        <w:rPr>
          <w:rFonts w:cs="Verdana" w:ascii="Verdana" w:hAnsi="Verdana"/>
          <w:b/>
          <w:sz w:val="22"/>
          <w:szCs w:val="22"/>
        </w:rPr>
        <w:t>IPS UNIVERSITARIA</w:t>
      </w:r>
      <w:r>
        <w:rPr>
          <w:rFonts w:cs="Verdana" w:ascii="Verdana" w:hAnsi="Verdana"/>
          <w:sz w:val="22"/>
          <w:szCs w:val="22"/>
        </w:rPr>
        <w:t xml:space="preserve"> para que en el termino de 5 días allegara copia de la demanda; habida cuenta de que dicha entidad cumplió con el requerimiento señalado procede el Despacho a resolver el llamamiento en garantía previas las siguiente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IDERA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El artículo 225 del Código de Procedimiento Administrativo y de lo Contencioso Administrativo, Ley 1437 de 2011, establec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right="584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.”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5" w:hanging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llamamiento en garantía constituye una citación forzada de terceros al proceso y se da cuando entre la parte que llama y el tercero existe una relación de garantía o en virtud de la ley está obligado a indemn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presente caso, en virtud de los hechos y pruebas que se aducen, entre la IPS UNIVESRITARIA y la aseguradora surge una relación de garantía en virtud de la póliza de seguro de responsabilidad civil número 1007235 adquirida por la  IPS UNIVERSITA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mérito de lo expuesto, </w:t>
      </w:r>
      <w:r>
        <w:rPr>
          <w:rFonts w:cs="Verdana" w:ascii="Verdana" w:hAnsi="Verdana"/>
          <w:b/>
          <w:bCs/>
          <w:sz w:val="22"/>
          <w:szCs w:val="22"/>
        </w:rPr>
        <w:t>EL JUZGADO VEINTIDÓS ADMINISTRATIVO ORAL DE MEDELLÍN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MITIR</w:t>
      </w:r>
      <w:r>
        <w:rPr>
          <w:rFonts w:cs="Verdana" w:ascii="Verdana" w:hAnsi="Verdana"/>
          <w:sz w:val="22"/>
          <w:szCs w:val="22"/>
        </w:rPr>
        <w:t xml:space="preserve"> el llamamiento en garantía realizado por la </w:t>
      </w:r>
      <w:r>
        <w:rPr>
          <w:rFonts w:cs="Verdana" w:ascii="Verdana" w:hAnsi="Verdana"/>
          <w:b/>
          <w:sz w:val="22"/>
          <w:szCs w:val="22"/>
        </w:rPr>
        <w:t xml:space="preserve">IPS UNIVERSITARIA </w:t>
      </w:r>
      <w:r>
        <w:rPr>
          <w:rFonts w:cs="Verdana" w:ascii="Verdana" w:hAnsi="Verdana"/>
          <w:sz w:val="22"/>
          <w:szCs w:val="22"/>
        </w:rPr>
        <w:t xml:space="preserve">a la </w:t>
      </w:r>
      <w:r>
        <w:rPr>
          <w:rFonts w:cs="Verdana" w:ascii="Verdana" w:hAnsi="Verdana"/>
          <w:b/>
          <w:sz w:val="22"/>
          <w:szCs w:val="22"/>
        </w:rPr>
        <w:t>PREVISORA COMPAÑÍA DE SEGUROS S.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e concede a la </w:t>
      </w:r>
      <w:r>
        <w:rPr>
          <w:rFonts w:cs="Verdana" w:ascii="Verdana" w:hAnsi="Verdana"/>
          <w:b/>
          <w:sz w:val="22"/>
          <w:szCs w:val="22"/>
        </w:rPr>
        <w:t>PREVISORA COMPAÑÍA DE SEGUROS S.A.</w:t>
      </w:r>
      <w:r>
        <w:rPr>
          <w:rFonts w:cs="Verdana" w:ascii="Verdana" w:hAnsi="Verdana"/>
          <w:sz w:val="22"/>
          <w:szCs w:val="22"/>
        </w:rPr>
        <w:t xml:space="preserve"> un término de quince (15) días para responder al llamamiento en garant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Notifíquese al representante legal de la entidad  llamada en garantía, conforme a los artículos </w:t>
      </w:r>
      <w:r>
        <w:rPr>
          <w:rFonts w:cs="Verdana" w:ascii="Verdana" w:hAnsi="Verdana"/>
          <w:sz w:val="22"/>
          <w:szCs w:val="22"/>
          <w:lang w:val="es-ES"/>
        </w:rPr>
        <w:t>225, 198 y 199 del CPACA, este último modificado por el artículo 612 del CGP.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</w:rPr>
        <w:t>4.</w:t>
      </w:r>
      <w:r>
        <w:rPr>
          <w:rFonts w:cs="Verdana" w:ascii="Verdana" w:hAnsi="Verdana"/>
          <w:sz w:val="22"/>
        </w:rPr>
        <w:t xml:space="preserve">  Los gastos que demanda el proceso, por ahora, son los relacionados con la notificación del acá llamado en garantía,  para lo cual  l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PS UNIVERSITARIA debe adelantar las diligencias necesarias para que la misma se realice por intermedio de la Oficina de Apoyo Judicial, y consignar en la cuenta de esa dependencia administrativa la suma de TRECE MIL PESOS M. L. ($13.000,oo), los cuales deberán ser consignados en la cuenta número 41331000214 – 6 del Banco Agrario de Colombia. Para el efecto, se concede un término de treinta (30) días. </w:t>
      </w:r>
      <w:r>
        <w:rPr>
          <w:rFonts w:cs="Verdana" w:ascii="Verdana" w:hAnsi="Verdana"/>
          <w:iCs/>
          <w:sz w:val="22"/>
          <w:lang w:val="es-ES"/>
        </w:rPr>
        <w:t xml:space="preserve">Así mismo dentro del mismo término, deben aportar copia de este auto; del escrito de la  contestación de la demanda y sus anexos, con el fin de remitirlos por correo postal; como también el escrito del llamamiento en medio magnético, para efectos de la diligencia de notificación vía correo electrónico. (Artículo 199 del CPACA modificado por el artículo 612 del CGP).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Cs/>
          <w:sz w:val="22"/>
          <w:szCs w:val="22"/>
        </w:rPr>
        <w:t>Conforme lo establece el artículo 56 del C. de P. Civil, se suspenderá el proceso desde la admisión del llamamiento hasta cuando se cite a los llamados y haya vencido el término para que comparezcan</w:t>
      </w:r>
      <w:r>
        <w:rPr>
          <w:rFonts w:cs="Verdana" w:ascii="Verdana" w:hAnsi="Verdana"/>
          <w:sz w:val="22"/>
          <w:szCs w:val="22"/>
        </w:rPr>
        <w:t>, sin exceder de noventa (90) dí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6. Se reconoce personería al abogado</w:t>
      </w:r>
      <w:r>
        <w:rPr>
          <w:rFonts w:cs="Verdana" w:ascii="Verdana" w:hAnsi="Verdana"/>
          <w:b/>
          <w:sz w:val="22"/>
          <w:szCs w:val="22"/>
        </w:rPr>
        <w:t xml:space="preserve"> JUAN RICARDO PRIETO PELAEZ </w:t>
      </w:r>
      <w:r>
        <w:rPr>
          <w:rFonts w:cs="Verdana" w:ascii="Verdana" w:hAnsi="Verdana"/>
          <w:sz w:val="22"/>
          <w:szCs w:val="22"/>
        </w:rPr>
        <w:t>quien exhibe T.P No. 102.021 del Consejo Superior de la Judicatura, para que represente los intereses de la IPS UNIVERSITARIA, en los términos del poder conferido visible a folios 239 del cuaderno prin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4:00Z</dcterms:created>
  <dc:creator>Your User Name</dc:creator>
  <dc:description/>
  <cp:keywords/>
  <dc:language>en-US</dc:language>
  <cp:lastModifiedBy>Your User Name</cp:lastModifiedBy>
  <dcterms:modified xsi:type="dcterms:W3CDTF">2013-04-10T18:18:00Z</dcterms:modified>
  <cp:revision>6</cp:revision>
  <dc:subject/>
  <dc:title>JUZGADO VEINTIDÓS  ADMINISTRATIVO DEL CIRCUITO</dc:title>
</cp:coreProperties>
</file>