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dieciséis (16) de abril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8 00094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PARACION DIRECTA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ARLOS MAURICIO MEJIA URREA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EMPRESAS PUBLICAS DE MEDELLIN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de Descongestión en su providencia del día veinte (20) de febrero de 2013, que confirma el numeral primero y revoca el numeral segundo de la parte resolutiva de la sentencia del dieciséis (16) de diciembre de 2011, proferida por el Juzgado Veintidós Administrativo del Circuito de Medellí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33782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8 DE ABRIL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6.6pt;mso-position-vertical-relative:text;margin-left:51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8 DE ABRIL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0:00Z</dcterms:created>
  <dc:creator>Your User Name</dc:creator>
  <dc:description/>
  <cp:keywords/>
  <dc:language>en-US</dc:language>
  <cp:lastModifiedBy>Your User Name</cp:lastModifiedBy>
  <dcterms:modified xsi:type="dcterms:W3CDTF">2013-04-17T13:25:00Z</dcterms:modified>
  <cp:revision>1</cp:revision>
  <dc:subject/>
  <dc:title>JUZGADO VEINTIDÓS ADMINISTRATIVO ORAL DE MEDELLIN</dc:title>
</cp:coreProperties>
</file>