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ieciséis (16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7 0008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ULIDAD Y RESTABLECIMIENTYO DEL DERECHO – IMPUEST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B.S.P. SIA S.A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ACION – MINISTERIO DE HACIENDA Y CREDITO PUBLICO Y OTRA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conoce personería y resuelve solicitud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or medio de escrito recibido en la Oficina de Apoyo Judicial de los Juzgados Administrativos del Circuito de Medellín el día 4 de abril de 2013 el doctor  JUAN CARLOS ARBOLEDA PUERTA actuando en </w:t>
      </w:r>
      <w:r>
        <w:rPr>
          <w:rFonts w:cs="Courier New" w:ascii="Verdana" w:hAnsi="Verdana"/>
          <w:sz w:val="22"/>
          <w:szCs w:val="22"/>
        </w:rPr>
        <w:t xml:space="preserve">calidad de jefe de la División de Gestión Jurídica de la Dirección Seccional de Aduanas de Medellín, </w:t>
      </w:r>
      <w:r>
        <w:rPr>
          <w:rFonts w:cs="Arial" w:ascii="Verdana" w:hAnsi="Verdana"/>
          <w:sz w:val="22"/>
          <w:szCs w:val="22"/>
        </w:rPr>
        <w:t xml:space="preserve">expresa que confiere poder a la abogada OLGA STELLA RAMIREZ GOMEZ </w:t>
      </w:r>
      <w:r>
        <w:rPr>
          <w:rFonts w:cs="Courier New" w:ascii="Verdana" w:hAnsi="Verdana"/>
          <w:sz w:val="22"/>
          <w:szCs w:val="22"/>
        </w:rPr>
        <w:t>con T. P. N° 137.573 del C. S. de la J para que represente a la entidad en el proceso de la referencia, así las cosas y por considerarlo el Despacho procedente se reconoce personería a la abogada mencionada en los términos del poder conferido visible a folio 255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sí mismo mediante escrito visible a folio 254 entregado en la Oficina de Apoyo Judicial en la misma fecha, se solicita </w:t>
      </w:r>
      <w:r>
        <w:rPr>
          <w:rFonts w:cs="Arial" w:ascii="Verdana" w:hAnsi="Verdana"/>
          <w:sz w:val="22"/>
          <w:szCs w:val="22"/>
        </w:rPr>
        <w:t xml:space="preserve">al Despacho expedir copia auténtica de la sentencia dictada dentro del proceso de la referencia con constancia de ejecutoria; se accede a dicha solicitud por  considerarlo el Despacho procedente, en consecuencia se ordena que por secretaría se expida copia autentica de la sentencia con la respectiva constancia.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 18 DE ABRIL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 18 DE ABRIL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0:00Z</dcterms:created>
  <dc:creator>Your User Name</dc:creator>
  <dc:description/>
  <cp:keywords/>
  <dc:language>en-US</dc:language>
  <cp:lastModifiedBy>Your User Name</cp:lastModifiedBy>
  <cp:lastPrinted>2013-04-16T15:19:00Z</cp:lastPrinted>
  <dcterms:modified xsi:type="dcterms:W3CDTF">2013-04-16T21:36:00Z</dcterms:modified>
  <cp:revision>3</cp:revision>
  <dc:subject/>
  <dc:title>JUZGADO VEINTIDÓS ADMINISTRATIVO ORAL DE MEDELLIN </dc:title>
</cp:coreProperties>
</file>