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dieciséis (16) de abril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173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JAIME ALBERTO URAN MONTOYA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INSTITUTO COLOMBIANO DE BIENESTAR FAMILIAR – ICBF Y OTR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doce (12) de diciembre de 2012, que confirmó la sentencia del quince (15) de julio de 2010,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8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35:00Z</dcterms:created>
  <dc:creator>Your User Name</dc:creator>
  <dc:description/>
  <cp:keywords/>
  <dc:language>en-US</dc:language>
  <cp:lastModifiedBy>Your User Name</cp:lastModifiedBy>
  <dcterms:modified xsi:type="dcterms:W3CDTF">2013-04-16T21:41:00Z</dcterms:modified>
  <cp:revision>1</cp:revision>
  <dc:subject/>
  <dc:title>JUZGADO VEINTIDÓS ADMINISTRATIVO ORAL DE MEDELLIN</dc:title>
</cp:coreProperties>
</file>