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dieciséis (16) de abril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6  00242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PARACION DIRECTA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ELSON PINILLA PINILLA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 en su providencia del día veinte (20) de febrero de 2013, que confirma y modifica  la sentencia del diez (10) de octubre de 2008,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ABRIL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ABRIL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08:00Z</dcterms:created>
  <dc:creator>Your User Name</dc:creator>
  <dc:description/>
  <cp:keywords/>
  <dc:language>en-US</dc:language>
  <cp:lastModifiedBy>Your User Name</cp:lastModifiedBy>
  <dcterms:modified xsi:type="dcterms:W3CDTF">2013-04-16T22:10:00Z</dcterms:modified>
  <cp:revision>1</cp:revision>
  <dc:subject/>
  <dc:title>JUZGADO VEINTIDÓS ADMINISTRATIVO ORAL DE MEDELLIN</dc:title>
</cp:coreProperties>
</file>