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ce (13) de marz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044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CAMARA COLOMBIANA DE LA CONSTRUCCION – CAMACOL – REGIONAL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MUNICIPIO DE MEDELLI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De conformidad con el artículo 244 del Código de Procedimiento Administrativo y de lo Contencioso Administrativo, que establec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el auto se notifica por estado, el recurso deberá interponerse y sustentarse por escrito dentro de los tres (3) días siguientes ante el juez que lo profirió.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el apoderado de la parte demandante Dr. JOSE VICENTE BLANCO RESTREPO el día cinco (5) de marzo de 2013, visible de folios 52 a 57 del expediente, contra el auto del veintisiete (27) de febrero de 2013, notificado por estado el 28 de febrero de 2013, por medio de cual se rechazó la demanda.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14  DE MARZ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14  DE MARZ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9:00Z</dcterms:created>
  <dc:creator>Your User Name</dc:creator>
  <dc:description/>
  <cp:keywords/>
  <dc:language>en-US</dc:language>
  <cp:lastModifiedBy>Your User Name</cp:lastModifiedBy>
  <dcterms:modified xsi:type="dcterms:W3CDTF">2013-03-12T22:05:00Z</dcterms:modified>
  <cp:revision>1</cp:revision>
  <dc:subject/>
  <dc:title>JUZGADO VEINTIDÒS ADMINISTRATIVO ORAL DE MEDELLIN </dc:title>
</cp:coreProperties>
</file>