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e (20) de marz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3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ANUEL GUAMAN PILAMUNGA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PS COMFENALCO – IPS UNIVERSITARI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la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INSTITUCION PRESTADORA DE SERVICIOS DE SALUD UNIVERSIDAD E ANTIOQUIA – “IPS UNIVERSITARIA”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LA CAJA DE COMPENSACION FAMILIAR – COMFENALCO ANTIOQUIA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l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IPS UNIVERSITARIA para que en el te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>Copia de la demanda, debido a que solo aportó una copia del escrito del llamamiento en garantía y sus anexos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Copia autentica del contrato 9495 de prestación de servicios de salud, suscrito entre la EPS COMFENALCO – Antioquia y la IPS UNIVERSITARIA y prorroga de dicho contrato en donde conste vigencia del mismo a la fecha de ocurrencia de los hechos de la demanda, así como copia autentica del Certificado de existencia y Representación de la EPS COMFENALCO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22"/>
          <w:szCs w:val="22"/>
        </w:rPr>
      </w:pPr>
      <w:r>
        <w:rPr>
          <w:rFonts w:eastAsia="Batang;Arial Unicode MS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</w:p>
    <w:p>
      <w:pPr>
        <w:pStyle w:val="Normal"/>
        <w:rPr>
          <w:rFonts w:ascii="Verdana" w:hAnsi="Verdana" w:cs="Verdana"/>
          <w:b/>
          <w:b/>
          <w:szCs w:val="24"/>
          <w:lang w:val="es-ES" w:eastAsia="en-US"/>
        </w:rPr>
      </w:pPr>
      <w:r>
        <w:rPr>
          <w:rFonts w:cs="Verdana" w:ascii="Verdana" w:hAnsi="Verdana"/>
          <w:b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511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21 DE MARZ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1.9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21 DE MARZ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3:00Z</dcterms:created>
  <dc:creator>Your User Name</dc:creator>
  <dc:description/>
  <cp:keywords/>
  <dc:language>en-US</dc:language>
  <cp:lastModifiedBy>Your User Name</cp:lastModifiedBy>
  <dcterms:modified xsi:type="dcterms:W3CDTF">2013-03-20T17:40:00Z</dcterms:modified>
  <cp:revision>6</cp:revision>
  <dc:subject/>
  <dc:title>JUZGADO VEINTIDÓS ADMINISTRATIVO ORAL DE MEDELLIN</dc:title>
</cp:coreProperties>
</file>