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w:t>
        <w:tab/>
        <w:t>doce (12)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23 31 000 2011 0039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RLY GERTRUDIS MUÑOZ URRE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RETIRO DE LAS FUERZAS MILITARES – CREMI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treinta (30) de enero de 2013, que revoca la sentencia del diecisiete (17) de abril de 2012,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9:00Z</dcterms:created>
  <dc:creator>Your User Name</dc:creator>
  <dc:description/>
  <cp:keywords/>
  <dc:language>en-US</dc:language>
  <cp:lastModifiedBy>Your User Name</cp:lastModifiedBy>
  <dcterms:modified xsi:type="dcterms:W3CDTF">2013-03-12T21:32:00Z</dcterms:modified>
  <cp:revision>3</cp:revision>
  <dc:subject/>
  <dc:title>JUZGADO VEINTIDÓS ADMINISTRATIVO ORAL DE MEDELLIN</dc:title>
</cp:coreProperties>
</file>