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w:t>
        <w:tab/>
        <w:t>doce (12) de marz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8 00002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PARACION DIRECT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ODRIGO SILVA GALLEGO Y OTR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INSTITUTO DE SEGUROS SOCIALES Y OTR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treinta (30) de enero de 2013, que confirma la sentencia del veintiocho (28) de junio de 2010,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32:00Z</dcterms:created>
  <dc:creator>Your User Name</dc:creator>
  <dc:description/>
  <cp:keywords/>
  <dc:language>en-US</dc:language>
  <cp:lastModifiedBy>Your User Name</cp:lastModifiedBy>
  <dcterms:modified xsi:type="dcterms:W3CDTF">2013-03-12T21:38:00Z</dcterms:modified>
  <cp:revision>2</cp:revision>
  <dc:subject/>
  <dc:title>JUZGADO VEINTIDÓS ADMINISTRATIVO ORAL DE MEDELLIN</dc:title>
</cp:coreProperties>
</file>