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iecinueve (19)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21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UAN GUILLERMO CORRALES VEL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RPORACION AUTONOMA REGIONAL DEL CENTRO DE ANTIOQUIA – CORANTIOQUI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seis (6) de febrero de 2013, que confirmó la sentencia del diez (10) de may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Your User Name</dc:creator>
  <dc:description/>
  <cp:keywords/>
  <dc:language>en-US</dc:language>
  <cp:lastModifiedBy>Your User Name</cp:lastModifiedBy>
  <dcterms:modified xsi:type="dcterms:W3CDTF">2013-03-19T18:16:00Z</dcterms:modified>
  <cp:revision>2</cp:revision>
  <dc:subject/>
  <dc:title>JUZGADO VEINTIDÓS ADMINISTRATIVO ORAL DE MEDELLIN</dc:title>
</cp:coreProperties>
</file>