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cinco (5) de marz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6  0011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ADUAMAR DE COLOMBIA SIA Y CIA LTD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UNIDAD ADMINISTRATIVA ESPECIAL – DIRECCION DE IMPUESTOS Y ADUANAS NACIONALES DIA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en su providencia del día seis (6) de noviembre de 2012, que confirma la sentencia del veintidós (22) de septiembre de 2008,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18:00Z</dcterms:created>
  <dc:creator>Your User Name</dc:creator>
  <dc:description/>
  <cp:keywords/>
  <dc:language>en-US</dc:language>
  <cp:lastModifiedBy>Your User Name</cp:lastModifiedBy>
  <dcterms:modified xsi:type="dcterms:W3CDTF">2013-03-06T20:18:00Z</dcterms:modified>
  <cp:revision>2</cp:revision>
  <dc:subject/>
  <dc:title>JUZGADO VEINTIDÓS ADMINISTRATIVO ORAL DE MEDELLIN</dc:title>
</cp:coreProperties>
</file>