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cinco (5) de marz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23 31 022 2003 01467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AURICIO ALEXANDER GALLEGO GOMEZ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MUNICIPIO DE MEDELLI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en su providencia del día seis (6) de febrero de 2013, que confirma la sentencia del cuatro (4) de junio de 2007,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7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7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43:00Z</dcterms:created>
  <dc:creator>Your User Name</dc:creator>
  <dc:description/>
  <cp:keywords/>
  <dc:language>en-US</dc:language>
  <cp:lastModifiedBy>Your User Name</cp:lastModifiedBy>
  <dcterms:modified xsi:type="dcterms:W3CDTF">2013-03-05T22:48:00Z</dcterms:modified>
  <cp:revision>1</cp:revision>
  <dc:subject/>
  <dc:title>JUZGADO VEINTIDÓS ADMINISTRATIVO ORAL DE MEDELLIN</dc:title>
</cp:coreProperties>
</file>