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JUZGADO VEINTIDÓS ADMINISTRATIVO ORAL DE MEDELLIN</w:t>
      </w:r>
    </w:p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Verdana" w:ascii="Verdana" w:hAnsi="Verdana"/>
          <w:b/>
          <w:sz w:val="22"/>
          <w:szCs w:val="22"/>
        </w:rPr>
        <w:t xml:space="preserve">Medellín, </w:t>
      </w:r>
      <w:r>
        <w:rPr>
          <w:rFonts w:cs="Arial" w:ascii="Verdana" w:hAnsi="Verdana"/>
          <w:b/>
          <w:sz w:val="22"/>
          <w:szCs w:val="22"/>
        </w:rPr>
        <w:t xml:space="preserve"> veintisiete (27) de febrero de dos mil trece (2013)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tbl>
      <w:tblPr>
        <w:tblW w:w="7823" w:type="dxa"/>
        <w:jc w:val="left"/>
        <w:tblInd w:w="7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7"/>
        <w:gridCol w:w="5846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REFERENCIA :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RADICADO: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05 001 33 31 022 2009  00329 00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ACCIÓN: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 xml:space="preserve">POPULAR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 xml:space="preserve">DEMANDANTE: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 xml:space="preserve">JAVIER ELIECER URIBE SUAREZ Y OTRA     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 xml:space="preserve">DEMANDADO: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 xml:space="preserve">MUNICIPIO DE GUARNE Y OTROS    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ASUNTO: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 xml:space="preserve">Cúmplase lo resuelto por el superior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  <w:lang w:val="es-MX"/>
        </w:rPr>
      </w:pPr>
      <w:r>
        <w:rPr>
          <w:rFonts w:cs="Verdana" w:ascii="Verdana" w:hAnsi="Verdana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s-MX"/>
        </w:rPr>
      </w:pPr>
      <w:r>
        <w:rPr>
          <w:rFonts w:cs="Verdana" w:ascii="Verdana" w:hAnsi="Verdana"/>
          <w:b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s-ES"/>
        </w:rPr>
        <w:t xml:space="preserve">Por la entrada  en vigencia de la Ley 1437 de 2011 </w:t>
      </w:r>
      <w:r>
        <w:rPr>
          <w:rFonts w:cs="Arial" w:ascii="Verdana" w:hAnsi="Verdana"/>
          <w:sz w:val="22"/>
          <w:szCs w:val="22"/>
        </w:rPr>
        <w:t xml:space="preserve">el Consejo Seccional de la Judicatura Antioquia mediante Acuerdo No. CSJA-SA-D2-0121 del 29 de junio de 2012 por medio del cual se adoptan medidas para la implementación del Código de Procedimiento Administrativo y de lo Contencioso Administrativo, previstos en la Ley 1437 de 2011, se ordenó en su artículo 9, no incluir en el reparto </w:t>
      </w:r>
      <w:r>
        <w:rPr>
          <w:rFonts w:cs="Arial" w:ascii="Verdana" w:hAnsi="Verdana"/>
          <w:i/>
          <w:sz w:val="22"/>
          <w:szCs w:val="22"/>
        </w:rPr>
        <w:t xml:space="preserve">“Procesos archivados definitivamente con solicitudes de expedición de copias u otras labores secretariales y procesos en los cuales se ordene cumplir lo dispuesto por el superior, cuya actuación posterior sea el archivo definitivo”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rPr/>
      </w:pPr>
      <w:r>
        <w:rPr>
          <w:rFonts w:cs="Arial" w:ascii="Verdana" w:hAnsi="Verdana"/>
          <w:sz w:val="22"/>
          <w:szCs w:val="22"/>
        </w:rPr>
        <w:t>Por lo anterior y de conformidad con el artículo 362 del C. de P. C.</w:t>
      </w:r>
      <w:r>
        <w:rPr>
          <w:rFonts w:cs="Verdana" w:ascii="Verdana" w:hAnsi="Verdana"/>
          <w:sz w:val="22"/>
          <w:szCs w:val="22"/>
        </w:rPr>
        <w:t xml:space="preserve"> se ordena cumplir lo resuelto por Tribunal Administrativo de Antioquia en su providencia del día veintiuno (21) de enero de 2013, que declara la falta de competencia y ordena remitir el expediente al Juez Veintidós Administrativo del Circuito de Medellín, quien es el competente para seguir conociendo del asunto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Una vez ejecutoriado el presente auto se dispone continuar con la siguiente etapa del proceso. 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OTIFÍQUESE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GERARDO HERNANDEZ QUINTERO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JUEZ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s-ES" w:eastAsia="en-US"/>
        </w:rPr>
      </w:pPr>
      <w:r>
        <w:rPr>
          <w:rFonts w:cs="Verdana" w:ascii="Verdana" w:hAnsi="Verdana"/>
          <w:b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2145</wp:posOffset>
                </wp:positionH>
                <wp:positionV relativeFrom="paragraph">
                  <wp:posOffset>337820</wp:posOffset>
                </wp:positionV>
                <wp:extent cx="4371340" cy="160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sz w:val="16"/>
                                <w:szCs w:val="16"/>
                                <w:lang w:val="es-MX"/>
                              </w:rPr>
                              <w:t>JUZGADO VEINTIDÓS ADMINISTRATIVO ORAL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>CERTIFICO: 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>Medellín, 28 de febrero de 2013 Fijado a las 8:00 A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MARIA VICTORIA ALEAN JIMENEZ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Secretaria 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2pt;height:126.5pt;mso-wrap-distance-left:9.05pt;mso-wrap-distance-right:9.05pt;mso-wrap-distance-top:0pt;mso-wrap-distance-bottom:0pt;margin-top:26.6pt;mso-position-vertical-relative:text;margin-left:51.35pt;mso-position-horizontal-relative:text">
                <v:fill opacity="0f"/>
                <v:textbox inset="0.1in,0.0902777777777778in,0.1in,0.09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i/>
                          <w:i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b/>
                          <w:i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/>
                          <w:i/>
                          <w:sz w:val="16"/>
                          <w:szCs w:val="16"/>
                          <w:lang w:val="es-MX"/>
                        </w:rPr>
                        <w:t>JUZGADO VEINTIDÓS ADMINISTRATIVO ORAL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i/>
                          <w:i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b/>
                          <w:i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>CERTIFICO: En la fecha se notificó por ESTADO el auto anterior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>Medellín, 28 de febrero de 2013 Fijado a las 8:00 A.M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 xml:space="preserve">MARIA VICTORIA ALEAN JIMENEZ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 xml:space="preserve">Secretar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Arial" w:hAnsi="Arial" w:cs="Arial"/>
      <w:sz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5:32:00Z</dcterms:created>
  <dc:creator>Your User Name</dc:creator>
  <dc:description/>
  <cp:keywords/>
  <dc:language>en-US</dc:language>
  <cp:lastModifiedBy>Your User Name</cp:lastModifiedBy>
  <dcterms:modified xsi:type="dcterms:W3CDTF">2013-02-27T16:01:00Z</dcterms:modified>
  <cp:revision>3</cp:revision>
  <dc:subject/>
  <dc:title>JUZGADO VEINTIDÓS ADMINISTRATIVO ORAL DE MEDELLIN</dc:title>
</cp:coreProperties>
</file>