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séis (26)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64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ILI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SERVICIO NACIONAL DE APRENDIZAJE SE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ARLEY MARIN BEDOY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20 de febrero de 2013, visible a folio 222, el señor ARLEY MARIN BEDOYA actuando en calidad de convocado, solicita al Despacho expedir copia auténtica del auto proferido por el Tribunal Administrativo de Antioquia con el cual se aprobó la conciliación; se accede a dicha solicitud por considerarlo el Despacho procedente, en consecuencia se ordena que por secretaría se expida copia autentica del auto de fecha veintiocho (28) de marzo de 2012, mediante el cual se revocó el auto del trece (13) de diciembre de 2011 expedido por este Despacho y en consecuencia aprobó la conciliación prejudicial celebrada entre el señor Arley Marin Bedoya  y el Servicio Nacional de Aprendizaje – SE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7:00Z</dcterms:created>
  <dc:creator>Your User Name</dc:creator>
  <dc:description/>
  <cp:keywords/>
  <dc:language>en-US</dc:language>
  <cp:lastModifiedBy>Your User Name</cp:lastModifiedBy>
  <cp:lastPrinted>2013-02-27T12:37:00Z</cp:lastPrinted>
  <dcterms:modified xsi:type="dcterms:W3CDTF">2013-02-27T19:30:00Z</dcterms:modified>
  <cp:revision>3</cp:revision>
  <dc:subject/>
  <dc:title>JUZGADO VEINTIDÓS ADMINISTRATIVO ORAL DE MEDELLIN</dc:title>
</cp:coreProperties>
</file>