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doce (12)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1  00354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NULIDAD Y RESTABLECIMIENTO DEL DERECHO LABOR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LUIS EVELIO RAMIREZ MOLANO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CAJA DE RETIRO DE LAS FUERZAS MILITARES – CREMI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treinta (30) de agosto de 2012, que revoca la sentencia del veintiocho (28) de noviembre de 2011,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14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2:00:00Z</dcterms:created>
  <dc:creator>Your User Name</dc:creator>
  <dc:description/>
  <cp:keywords/>
  <dc:language>en-US</dc:language>
  <cp:lastModifiedBy>Your User Name</cp:lastModifiedBy>
  <dcterms:modified xsi:type="dcterms:W3CDTF">2013-02-12T22:05:00Z</dcterms:modified>
  <cp:revision>1</cp:revision>
  <dc:subject/>
  <dc:title>JUZGADO VEINTIDÓS ADMINISTRATIVO ORAL DE MEDELLIN</dc:title>
</cp:coreProperties>
</file>