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doce (12) de febrer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10  00071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LUIS CARLOS CRUZ RODRIGUE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AJA DE RETIRO DE LAS FUERZAS MILITARES – CREMI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treinta (30) de octubre de 2012, que confirma la sentencia del diez (10) de junio de 2011, proferido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39:00Z</dcterms:created>
  <dc:creator>Your User Name</dc:creator>
  <dc:description/>
  <cp:keywords/>
  <dc:language>en-US</dc:language>
  <cp:lastModifiedBy>Your User Name</cp:lastModifiedBy>
  <dcterms:modified xsi:type="dcterms:W3CDTF">2013-02-12T21:46:00Z</dcterms:modified>
  <cp:revision>1</cp:revision>
  <dc:subject/>
  <dc:title>JUZGADO VEINTIDÓS ADMINISTRATIVO ORAL DE MEDELLIN</dc:title>
</cp:coreProperties>
</file>