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inco (5) de febrer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¹ÙÅÁ" w:cs="Arial"/>
                <w:b/>
                <w:b/>
                <w:sz w:val="20"/>
              </w:rPr>
            </w:pPr>
            <w:r>
              <w:rPr>
                <w:rFonts w:eastAsia="Batang;¹ÙÅÁ"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¹ÙÅÁ" w:cs="Arial"/>
                <w:b/>
                <w:b/>
                <w:sz w:val="20"/>
              </w:rPr>
            </w:pPr>
            <w:r>
              <w:rPr>
                <w:rFonts w:eastAsia="Batang;¹ÙÅÁ" w:cs="Arial" w:ascii="Verdana" w:hAnsi="Verdana"/>
                <w:b/>
                <w:sz w:val="20"/>
              </w:rPr>
              <w:t>05 001 33 31 022 2010 0013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 xml:space="preserve">MARTHA MIRYAM ORTIZ OLART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 xml:space="preserve">NACION – MINISTERIO DE DEFENSA – CAJA GENERAL DE LA POLICIA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rPr>
            </w:pPr>
            <w:r>
              <w:rPr>
                <w:rFonts w:eastAsia="Batang;¹ÙÅÁ"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Verdana" w:hAnsi="Verdana"/>
          <w:sz w:val="22"/>
          <w:szCs w:val="22"/>
        </w:rPr>
        <w:t xml:space="preserve">Por lo anterior y en consideración al escrito recibido en la Oficina de Apoyo Judicial de los Juzgados Administrativos del Circuito de Medellín el día 13 de diciembre de 2012, visible a folio 89, el Dr. DIEGO URIBE VILLA  actuando en calidad de apoderado de la parte demandante  en el cual solicita al Despacho expedir primera copia auténtica de la sentencia, de la diligencia de conciliación y auto que la apruebe con fecha de ejecutoria; se accede a dicha solicitud por considerarlo el Despacho procedente, en consecuencia se ordena que por secretaría se expida primera copia autentica de la sentencia con constancia de ejecutoria y del acta del nueve (9) de agosto de 2011 en la cual se declaró desierto el recurso de apelación interpuesto por la parte demandad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Respecto de la solicitud de copia autentica del auto que apruebe la conciliación, se observa por parte de este Despacho que no existe conciliación alguna aprobada, por lo que no es procedente dicha solicitud y no se accederá a esta.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7:00Z</dcterms:created>
  <dc:creator>Your User Name</dc:creator>
  <dc:description/>
  <cp:keywords/>
  <dc:language>en-US</dc:language>
  <cp:lastModifiedBy>Your User Name</cp:lastModifiedBy>
  <dcterms:modified xsi:type="dcterms:W3CDTF">2013-02-06T15:27:00Z</dcterms:modified>
  <cp:revision>7</cp:revision>
  <dc:subject/>
  <dc:title>JUZGADO VEINTIDÒS ADMINISTRATIVO ORAL DE MEDELLIN </dc:title>
</cp:coreProperties>
</file>