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veintiséis (26) de febrer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8 00425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ESTIVEN SEPULVEDA SEPULVED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ACION – MINISTERIO DE DEFENSA – POLICIA NACION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doce (12) de diciembre de 2012, que confirma la sentencia del veinte (20) de agosto de 2010,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8 DE FEBRER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8 DE FEBRER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53:00Z</dcterms:created>
  <dc:creator>Your User Name</dc:creator>
  <dc:description/>
  <cp:keywords/>
  <dc:language>en-US</dc:language>
  <cp:lastModifiedBy>Your User Name</cp:lastModifiedBy>
  <dcterms:modified xsi:type="dcterms:W3CDTF">2013-02-27T19:30:00Z</dcterms:modified>
  <cp:revision>2</cp:revision>
  <dc:subject/>
  <dc:title>JUZGADO VEINTIDÓS ADMINISTRATIVO ORAL DE MEDELLIN</dc:title>
</cp:coreProperties>
</file>