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diecinueve (19) de febrero de dos mil trec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8 00199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OSCAR DE JESUS GONZALEZ HINCAPI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AJA DE SUELDOS DE RETIRO DE LA POLICIA NACIONAL – CASUR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suelve solicitud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Por lo anterior y en consideración al escrito recibido en la Oficina de Apoyo Judicial de los Juzgados Administrativos del Circuito de Medellín el día 16 de noviembre de 2012, visible a folio 126, el Dr. CARLOS JULIO MORALES PARRA actuando en calidad de apoderado de la parte demandante, solicita al Despacho expedir copia auténtica que preste merito ejecutivo de la sentencia y del poder en donde conste que actúo como apoderado en el proceso; sin embargo se observa en el expediente a folio 122 que en el proceso ya fue expedida por la Secretaría del Tribunal Administrativo de Antioquia  la primera copia autentica de la sentencia que presta merito ejecutivo, por lo cual no se accederá a dicha solicitud.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Respecto </w:t>
      </w:r>
      <w:r>
        <w:rPr>
          <w:rFonts w:cs="Arial" w:ascii="Verdana" w:hAnsi="Verdana"/>
          <w:sz w:val="22"/>
          <w:szCs w:val="22"/>
        </w:rPr>
        <w:t>de la expedición de copia autentica del poder donde conste que el Dr. CARLOS JULIO MORALES PARRA actúo como apoderado de la parte demandante</w:t>
      </w:r>
      <w:r>
        <w:rPr>
          <w:rFonts w:cs="Courier New" w:ascii="Verdana" w:hAnsi="Verdana"/>
          <w:sz w:val="22"/>
          <w:szCs w:val="22"/>
        </w:rPr>
        <w:t xml:space="preserve">, se le pone de presente al memorialista que </w:t>
      </w:r>
      <w:r>
        <w:rPr>
          <w:rFonts w:cs="Arial" w:ascii="Verdana" w:hAnsi="Verdana"/>
          <w:sz w:val="22"/>
          <w:szCs w:val="22"/>
        </w:rPr>
        <w:t>previo a la expedición de la certificación, se deberá cancelar en la cuenta Recaudo Gastos Procesales – Rama Judicial No.41331000214-6 a órdenes del Juzgado Veintidós Administrativo del Circuito de Medellín, la suma de cinco mil pesos ($5.000.oo) y aportar al Despacho la correspondiente consignación. Una vez cumplido con lo anterior, se expedirá la certificación sobre lo peticionado por el apoderado.</w:t>
      </w:r>
    </w:p>
    <w:p>
      <w:pPr>
        <w:pStyle w:val="Normal"/>
        <w:spacing w:lineRule="auto" w:line="360"/>
        <w:jc w:val="both"/>
        <w:rPr>
          <w:rFonts w:ascii="Verdana" w:hAnsi="Verdana" w:cs="Arial"/>
          <w:sz w:val="22"/>
          <w:szCs w:val="22"/>
        </w:rPr>
      </w:pPr>
      <w:r>
        <w:rPr>
          <w:rFonts w:cs="Arial" w:ascii="Verdana" w:hAnsi="Verdana"/>
          <w:sz w:val="22"/>
          <w:szCs w:val="22"/>
        </w:rPr>
        <w:t xml:space="preserve">Por ultimo respecto de la solicitud realizada en dicho memorial sobre la devolución de los remanentes de los dineros que fueron consignados para gastos del proceso, se observa que el único gasto que fue requerido a la parte demandante fue el referente a los gastos de notificación por valor de trece mil pesos ($13.000.oo) tal y como consta a folio 44 del expediente, de los cuales no hubo ningún remanente por haber sido usados para tal fin, motivo por el cual dicha solicitud no es procedente.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FEBRERO DE 2012,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FEBRERO DE 2012,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48:00Z</dcterms:created>
  <dc:creator>Your User Name</dc:creator>
  <dc:description/>
  <cp:keywords/>
  <dc:language>en-US</dc:language>
  <cp:lastModifiedBy>Your User Name</cp:lastModifiedBy>
  <cp:lastPrinted>2013-02-19T14:03:00Z</cp:lastPrinted>
  <dcterms:modified xsi:type="dcterms:W3CDTF">2013-02-20T16:59:00Z</dcterms:modified>
  <cp:revision>7</cp:revision>
  <dc:subject/>
  <dc:title>JUZGADO VEINTIDÓS ADMINISTRATIVO ORAL DE MEDELLIN </dc:title>
</cp:coreProperties>
</file>