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séis (26)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07  00250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REPARACION DIRECT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MARIA BLANCA TAMAYO MONTOYA Y OTROS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EMPRESAS PUBLICAS DE MEDELLIN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 Sala de Descongestión en su providencia del día dieciocho (18) de diciembre de 2012, que revoca la sentencia del quince (15) de abril de 2011, proferida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DE 2013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35:00Z</dcterms:created>
  <dc:creator>Your User Name</dc:creator>
  <dc:description/>
  <cp:keywords/>
  <dc:language>en-US</dc:language>
  <cp:lastModifiedBy>Your User Name</cp:lastModifiedBy>
  <dcterms:modified xsi:type="dcterms:W3CDTF">2013-02-27T19:31:00Z</dcterms:modified>
  <cp:revision>6</cp:revision>
  <dc:subject/>
  <dc:title>JUZGADO VEINTIDÓS ADMINISTRATIVO ORAL DE MEDELLIN</dc:title>
</cp:coreProperties>
</file>