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veintiséis (26) de febrer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6946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>05001 23 31 000 2007 00123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>ACCIÓN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 xml:space="preserve">Popular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 xml:space="preserve">MICHEL TAVERNIER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 xml:space="preserve">MUNICIPIO DE MEDELLIN y otros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§IoUA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§IoUAA" w:cs="Verdana" w:ascii="Verdana" w:hAnsi="Verdana"/>
                <w:b/>
                <w:bCs/>
                <w:sz w:val="20"/>
                <w:szCs w:val="20"/>
              </w:rPr>
              <w:t xml:space="preserve">Resuelve solicitud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ccede a lo solicitado por el Juzgado Segundo Civil del Circuito de Medellín, mediante el oficio No. 408 allegado a este Despacho el día trece (13) de diciembre de 2012 (fl.487). En consecuencia y atendiendo a que no se cuenta con presupuesto para sacar las copias por parte de este Despacho se ordena informar a dicho Juzgado que este proceso se encuentra a disposición para que la parte interesada proceda a sacar las fotocopias de las piezas procesales solicitadas para efectos de ser autenticadas por este Despach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IQUES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48260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8 de febrer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38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edellín, 28 de febrer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9:00Z</dcterms:created>
  <dc:creator>Your User Name</dc:creator>
  <dc:description/>
  <cp:keywords/>
  <dc:language>en-US</dc:language>
  <cp:lastModifiedBy>Your User Name</cp:lastModifiedBy>
  <dcterms:modified xsi:type="dcterms:W3CDTF">2013-02-27T17:34:00Z</dcterms:modified>
  <cp:revision>2</cp:revision>
  <dc:subject/>
  <dc:title>JUZGADO VEINTIDÓS ADMINISTRATIVO ORAL DE MEDELLIN</dc:title>
</cp:coreProperties>
</file>