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doce (12) de febr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6  0186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RUZAMARES Y CIA LTDA SI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IRECCION DE IMPUESTOS Y ADUANAS NACIONALES – DIA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en su providencia del día treinta (30) de noviembre de 2012, que confirma la sentencia del doce (12) de diciembre de 2008, proferido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06:00Z</dcterms:created>
  <dc:creator>Your User Name</dc:creator>
  <dc:description/>
  <cp:keywords/>
  <dc:language>en-US</dc:language>
  <cp:lastModifiedBy>Your User Name</cp:lastModifiedBy>
  <dcterms:modified xsi:type="dcterms:W3CDTF">2013-02-12T22:10:00Z</dcterms:modified>
  <cp:revision>1</cp:revision>
  <dc:subject/>
  <dc:title>JUZGADO VEINTIDÓS ADMINISTRATIVO ORAL DE MEDELLIN</dc:title>
</cp:coreProperties>
</file>