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doce (12) de febrer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4  05479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PAOLA ANDREA RUIZ MARQUEZ Y OTRA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en su providencia del día treinta (30) de noviembre de 2012, que confirma y modifica la sentencia del treinta (30) de junio de 2009,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4  DE FEBRERO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4  DE FEBRERO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6:00Z</dcterms:created>
  <dc:creator>Your User Name</dc:creator>
  <dc:description/>
  <cp:keywords/>
  <dc:language>en-US</dc:language>
  <cp:lastModifiedBy>Your User Name</cp:lastModifiedBy>
  <dcterms:modified xsi:type="dcterms:W3CDTF">2013-02-12T22:31:00Z</dcterms:modified>
  <cp:revision>1</cp:revision>
  <dc:subject/>
  <dc:title>JUZGADO VEINTIDÓS ADMINISTRATIVO ORAL DE MEDELLIN</dc:title>
</cp:coreProperties>
</file>