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inco (5) de febrero de dos mil trece (2013)</w:t>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tbl>
      <w:tblPr>
        <w:tblW w:w="6946" w:type="dxa"/>
        <w:jc w:val="left"/>
        <w:tblInd w:w="865" w:type="dxa"/>
        <w:tblLayout w:type="fixed"/>
        <w:tblCellMar>
          <w:top w:w="0" w:type="dxa"/>
          <w:left w:w="70" w:type="dxa"/>
          <w:bottom w:w="0" w:type="dxa"/>
          <w:right w:w="70" w:type="dxa"/>
        </w:tblCellMar>
      </w:tblPr>
      <w:tblGrid>
        <w:gridCol w:w="2047"/>
        <w:gridCol w:w="4899"/>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szCs w:val="20"/>
              </w:rPr>
            </w:pPr>
            <w:r>
              <w:rPr>
                <w:rFonts w:eastAsia="Batang;Arial Unicode M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szCs w:val="20"/>
              </w:rPr>
              <w:t>05001 33 31 022 1998 0236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RAMON ELIAS AGUIRRE TABARES Y OTR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CAJA NACIONAL DE PREVISIÓN SOCIAL – CAJANAL EPS Y OTRO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 xml:space="preserve">Resuelve solicitud  </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Verdana" w:ascii="Verdana" w:hAnsi="Verdana"/>
          <w:sz w:val="22"/>
          <w:szCs w:val="22"/>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Arial" w:ascii="Verdana" w:hAnsi="Verdana"/>
          <w:sz w:val="22"/>
          <w:szCs w:val="22"/>
        </w:rPr>
        <w:t xml:space="preserve">Por lo anterior y en consideración al escrito recibido en la Oficina de Apoyo Judicial de los Juzgados Administrativos del Circuito de Medellín el día veinte (20) de noviembre de 2012, visible a folios 560 a 567, el Dr. CARLOS PARRA SATIZABAL, actuando como Gerente de Liquidaciones y Remanentes de la Fiduprevisora S.A en su condición de entidad liquidadora de CAJANAL E.P.S en liquidación, solicita al Despacho expedir copia autentica con constancia de ejecutoria de la sentencia que dio por terminado el proces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ser procedente, el Despacho accede a lo solicitado y en consecuencia se ordena que por secretaria se expidan las copias autenticas correspondientes, para lo cual se deja el respectivo proceso a disposición de la parte solicitante para que aporte las copias a autenticar, habida consideración que el Despacho no cuenta con los recursos necesarios para enviar las mencionadas copia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09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7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65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7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sz w:val="26"/>
      <w:szCs w:val="26"/>
    </w:rPr>
  </w:style>
  <w:style w:type="character" w:styleId="Fuentedeprrafopredeter">
    <w:name w:val="Fuente de párrafo predeter."/>
    <w:qFormat/>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7:00Z</dcterms:created>
  <dc:creator>Your User Name</dc:creator>
  <dc:description/>
  <cp:keywords/>
  <dc:language>en-US</dc:language>
  <cp:lastModifiedBy>Your User Name</cp:lastModifiedBy>
  <cp:lastPrinted>2013-02-06T10:40:00Z</cp:lastPrinted>
  <dcterms:modified xsi:type="dcterms:W3CDTF">2013-02-06T15:42:00Z</dcterms:modified>
  <cp:revision>5</cp:revision>
  <dc:subject/>
  <dc:title>JUZGADO VEINTIDÒS ADMINISTRATIVO ORAL DE MEDELLIN </dc:title>
</cp:coreProperties>
</file>