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treinta (30) de enero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33 33 022 2012  0008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MARTHA CECILIAR REYES MOSQUERA 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ACION – MINISTERIO DE DEFNSA – EJERCITO NACIONAL 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conoce personería – Acepta renuncia de poder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  <w:szCs w:val="22"/>
        </w:rPr>
        <w:t xml:space="preserve">Por medio de escrito de contestación de la demanda presentado en la Oficina de Apoyo Judicial el día diecinueve (19) de diciembre de 2013, visible de folios 44 a 73, el Brigadier General del Ejercito Nacional NICACIO DE JESUS MARTINEZ ESPINEL otorgó poder especial al Dr. HENRY JULIAN ARENAS RIOS, identificado con T.P No. 139.380 del </w:t>
      </w:r>
      <w:r>
        <w:rPr>
          <w:rFonts w:cs="Courier New" w:ascii="Verdana" w:hAnsi="Verdana"/>
          <w:sz w:val="22"/>
          <w:szCs w:val="22"/>
        </w:rPr>
        <w:t>C. S. de la J</w:t>
      </w:r>
      <w:r>
        <w:rPr>
          <w:rFonts w:cs="Arial;Arial" w:ascii="Verdana" w:hAnsi="Verdana"/>
          <w:sz w:val="22"/>
          <w:szCs w:val="22"/>
        </w:rPr>
        <w:t xml:space="preserve">, para que actuará en nombre y representación de la entidad  demandada Ejercito Nacional, </w:t>
      </w:r>
      <w:r>
        <w:rPr>
          <w:rFonts w:cs="Courier New" w:ascii="Verdana" w:hAnsi="Verdana"/>
          <w:sz w:val="22"/>
          <w:szCs w:val="22"/>
        </w:rPr>
        <w:t>así las cosas y por considerarlo el Despacho procedente se reconoce personería al abogado mencionado en los términos del poder conferido.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Verdana" w:hAnsi="Verdana"/>
          <w:sz w:val="22"/>
          <w:szCs w:val="22"/>
        </w:rPr>
        <w:t xml:space="preserve">Así mismo por medio de escrito recibido en la Oficina de Apoyo Judicial de los Juzgados Administrativos del Circuito de Medellín el día veinticinco (25) de enero de 2013, obrante a folio 74 del expediente, el Dr. HENRY JULIAN ARENAS RIOS,  en su calidad de apoderado de la parte demandada manifiesta al Despacho que renuncia al poder a el conferido en el proceso de la referencia.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Así las cosas y por considerarlo el Despacho pertinente se ACEPTA la renuncia del poder presentada por el abogado mencionado como apoderado judicial de la parte demandada.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Por lo anterior líbrese el telegrama correspondiente a dicha entidad a fin de que le otorgue poder a un profesional en derecho para su representación en el presente proceso.   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NOTIFIQUESE</w:t>
      </w:r>
    </w:p>
    <w:p>
      <w:pPr>
        <w:pStyle w:val="Normal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UEZ</w:t>
      </w:r>
    </w:p>
    <w:p>
      <w:pPr>
        <w:pStyle w:val="Normal"/>
        <w:rPr>
          <w:rFonts w:ascii="Verdana" w:hAnsi="Verdana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4476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31 DE ENERO 2013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35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31 DE ENERO 2013 </w:t>
                      </w:r>
                      <w:r>
                        <w:rPr>
                          <w:rFonts w:cs="Arial;Arial" w:ascii="Verdana" w:hAnsi="Verdana"/>
                          <w:b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5:00Z</dcterms:created>
  <dc:creator>Your User Name</dc:creator>
  <dc:description/>
  <cp:keywords/>
  <dc:language>en-US</dc:language>
  <cp:lastModifiedBy>Your User Name</cp:lastModifiedBy>
  <cp:lastPrinted>2013-01-30T12:01:00Z</cp:lastPrinted>
  <dcterms:modified xsi:type="dcterms:W3CDTF">2013-01-30T17:07:00Z</dcterms:modified>
  <cp:revision>7</cp:revision>
  <dc:subject/>
  <dc:title>JUZGADO VEINTIDÓS ADMINISTRATIVO ORAL DE MEDELLIN </dc:title>
</cp:coreProperties>
</file>