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veintitrés (23) de ener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2 0009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PAULA ANDREA PEÑA RODRIGUEZ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UNICIPIO DE MEDELLIN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veintinueve (29) de agosto de 2012, adicionado por auto del doce (12) de septiembre del mismo año, se ordeno a la parte demandante consignar los gastos ordinarios del proceso para efectos de notificar la presente demanda, y que mediante auto del día catorce (14) de noviembre de 2012 se le requirió a efectos de que realizara el pago de los gastos de notificación, puesto que los gastos fueron consignados a un numero de cuenta que no corresponde a la del Juzgado Veintidós Administrativo Oral de Medellín,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9:00Z</dcterms:created>
  <dc:creator>Your User Name</dc:creator>
  <dc:description/>
  <cp:keywords/>
  <dc:language>en-US</dc:language>
  <cp:lastModifiedBy>Your User Name</cp:lastModifiedBy>
  <dcterms:modified xsi:type="dcterms:W3CDTF">2013-01-23T14:43:00Z</dcterms:modified>
  <cp:revision>2</cp:revision>
  <dc:subject/>
  <dc:title>JUZGADO VEINTIDÓS ADMINISTRATIVO ORAL DE MEDELLIN</dc:title>
</cp:coreProperties>
</file>