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veintinueve (29) de en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14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JEINS ENRIQUE MOSQUERA ARBOLED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ON- DEPARTAMENTO ADMINISTRATIVO DE SEGURIDAD – DAS Y NACION – MINISTERIO DE DEFENSA- POLICIA NACION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once (11) de diciembre de 2012, que confirma el auto del tres (3) de octubre de 2012, proferido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31  DE EN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31  DE EN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28:00Z</dcterms:created>
  <dc:creator>Your User Name</dc:creator>
  <dc:description/>
  <cp:keywords/>
  <dc:language>en-US</dc:language>
  <cp:lastModifiedBy>Your User Name</cp:lastModifiedBy>
  <dcterms:modified xsi:type="dcterms:W3CDTF">2013-01-29T22:32:00Z</dcterms:modified>
  <cp:revision>1</cp:revision>
  <dc:subject/>
  <dc:title>JUZGADO VEINTIDÓS ADMINISTRATIVO ORAL DE MEDELLIN</dc:title>
</cp:coreProperties>
</file>