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e (20) de noviembre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526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-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EDERICO AUGUSTO ESCOVAR KOUSEN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CAJA DE RETIRO DE LAS FUERZAS MILITARES - CREMI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JUEVES DOCE (12) DE DICIEMBR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DOS DE LA TARDE (2:00 P.M.) en la Sala No. 4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 xml:space="preserve">“Cuando se trate de asuntos de puro derecho o no fuere necesario practicar pruebas el juez prescindirá de la segunda etapa y procederá a dictar sentencia dentro de la audiencia inicial, dando previamente la posibilidad de presentar alegatos en conclusión.” </w:t>
      </w:r>
    </w:p>
    <w:p>
      <w:pPr>
        <w:pStyle w:val="Normal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-38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NOVIEMBRE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-0.3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NOVIEMBRE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54:00Z</dcterms:created>
  <dc:creator>Your User Name</dc:creator>
  <dc:description/>
  <cp:keywords/>
  <dc:language>en-US</dc:language>
  <cp:lastModifiedBy>Your User Name</cp:lastModifiedBy>
  <cp:lastPrinted>2013-11-18T16:52:00Z</cp:lastPrinted>
  <dcterms:modified xsi:type="dcterms:W3CDTF">2013-11-18T21:54:00Z</dcterms:modified>
  <cp:revision>2</cp:revision>
  <dc:subject/>
  <dc:title>JUZGADO VEINTIDÓS  ADMINISTRATIVO DEL CIRCUITO</dc:title>
</cp:coreProperties>
</file>