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veinte (20) de noviembre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3  00488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EPARACION DIRECT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JHON FABIO RODRIGUEZ CARDONA Y OTROS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ACION- MINISTERIO DE DEFENSA – EJERCITO NACION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0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MIERCOLES CUATRO (4) DE DICIEMBRE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DE DOS MIL TRECE (2013) A LAS DOS DE LA TARDE (2:00 P.M.) en la Sala No. 4, Piso 2 del edificio José Félix de Restrepo.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E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25</wp:posOffset>
                </wp:positionH>
                <wp:positionV relativeFrom="paragraph">
                  <wp:posOffset>235585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21 DE NOVIEMBRE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JULIETH OSORNO SEPUL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18.55pt;mso-position-vertical-relative:text;margin-left:44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21 DE NOVIEMBRE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JULIETH OSORNO SEPULVE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8720"/>
      <w:pgMar w:left="1985" w:right="1701" w:gutter="0" w:header="0" w:top="143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1:38:00Z</dcterms:created>
  <dc:creator>Your User Name</dc:creator>
  <dc:description/>
  <cp:keywords/>
  <dc:language>en-US</dc:language>
  <cp:lastModifiedBy>Your User Name</cp:lastModifiedBy>
  <cp:lastPrinted>2013-11-18T16:41:00Z</cp:lastPrinted>
  <dcterms:modified xsi:type="dcterms:W3CDTF">2013-11-18T21:41:00Z</dcterms:modified>
  <cp:revision>3</cp:revision>
  <dc:subject/>
  <dc:title>JUZGADO VEINTIDÓS  ADMINISTRATIVO DEL CIRCUITO</dc:title>
</cp:coreProperties>
</file>