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 xml:space="preserve"> veinte (20) de noviembre de dos mil trece (2013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7050" w:type="dxa"/>
        <w:jc w:val="left"/>
        <w:tblInd w:w="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003"/>
      </w:tblGrid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REFERENCIA 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RADICAD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001 33 33 022 2012 00352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ACCIÓN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REPARACIO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DEMANDANTE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GILGARDO ALVAREZ ALVAREZ Y OTR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DEMANDAD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 xml:space="preserve">NACION- RAMA JUDICIAL- CONSEJO SUPERIOR DE LA JUDICATURA Y OTRO </w:t>
            </w:r>
          </w:p>
        </w:tc>
      </w:tr>
      <w:tr>
        <w:trPr>
          <w:trHeight w:val="9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 xml:space="preserve">Reconoce personería 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right" w:pos="792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ediante escrito recibido en la Oficina de Apoyo Judicial de los Juzgados Administrativos del Circuito de Medellín el día veintinueve (29) de octubre de 2013, obrante a folio 164 del expediente, la Doctora ASTRID ZAMORA CASTRO actuando en calidad de Jefe (E) de Oficina Jurídica de la FISCALIA GENERAL DE LA NACION, expresa que confiere poder a la abogada GLORIA PATRICIA RODRIGUEZ MONSALVE con T.P No. 30.736 del </w:t>
      </w:r>
      <w:r>
        <w:rPr>
          <w:rFonts w:cs="Courier New" w:ascii="Verdana" w:hAnsi="Verdana"/>
          <w:sz w:val="22"/>
          <w:szCs w:val="22"/>
        </w:rPr>
        <w:t>C. S. de la J,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 xml:space="preserve">para que represente a dicha entidad en el proceso de la referencia, por considerarlo el Despacho procedente se reconoce personería a la abogada mencionada en los términos del poder conferido visible a folio 164.   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RARDO HERNÁNDEZ QUINTER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71755</wp:posOffset>
                </wp:positionV>
                <wp:extent cx="4371340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>JUZGADO VEINTIDÓS ADMINISTRATIVO ORAL DE 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es-MX"/>
                              </w:rPr>
                              <w:t xml:space="preserve">21 DE NOVIEMBRE DE 2013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lang w:val="es-MX"/>
                              </w:rPr>
                              <w:t>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es-MX"/>
                              </w:rPr>
                              <w:t>JULIETH OSORNO SEPUL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32.75pt;mso-wrap-distance-left:9.05pt;mso-wrap-distance-right:9.05pt;mso-wrap-distance-top:0pt;mso-wrap-distance-bottom:0pt;margin-top:5.65pt;mso-position-vertical-relative:text;margin-left:53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8"/>
                          <w:szCs w:val="18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8"/>
                          <w:szCs w:val="18"/>
                          <w:lang w:val="es-MX"/>
                        </w:rPr>
                        <w:t>JUZGADO VEINTIDÓS ADMINISTRATIVO ORAL DE 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lang w:val="es-MX"/>
                        </w:rPr>
                        <w:t xml:space="preserve">21 DE NOVIEMBRE DE 2013 </w:t>
                      </w:r>
                      <w:r>
                        <w:rPr>
                          <w:rFonts w:cs="Arial" w:ascii="Verdana" w:hAnsi="Verdana"/>
                          <w:sz w:val="20"/>
                          <w:lang w:val="es-MX"/>
                        </w:rPr>
                        <w:t>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lang w:val="es-MX"/>
                        </w:rPr>
                        <w:t>JULIETH OSORNO SEPULV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14:00Z</dcterms:created>
  <dc:creator>Your User Name</dc:creator>
  <dc:description/>
  <cp:keywords/>
  <dc:language>en-US</dc:language>
  <cp:lastModifiedBy>Your User Name</cp:lastModifiedBy>
  <cp:lastPrinted>2013-11-20T14:09:00Z</cp:lastPrinted>
  <dcterms:modified xsi:type="dcterms:W3CDTF">2013-11-20T19:12:00Z</dcterms:modified>
  <cp:revision>5</cp:revision>
  <dc:subject/>
  <dc:title>JUZGADO VEINTIDÓS ADMINISTRATIVO ORAL DE MEDELLIN</dc:title>
</cp:coreProperties>
</file>